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Verdana" w:hAnsi="Verdana" w:eastAsia="Arial Rounded;Times New Roman" w:cs="Arial Rounded;Times New Roman"/>
          <w:b/>
          <w:b/>
          <w:color w:val="000000"/>
          <w:sz w:val="26"/>
          <w:szCs w:val="26"/>
          <w:u w:val="single"/>
        </w:rPr>
      </w:pPr>
      <w:r>
        <w:rPr>
          <w:rFonts w:eastAsia="Arial Rounded;Times New Roman" w:cs="Arial Rounded;Times New Roman" w:ascii="Verdana" w:hAnsi="Verdana"/>
          <w:b/>
          <w:color w:val="000000"/>
          <w:sz w:val="26"/>
          <w:szCs w:val="26"/>
          <w:u w:val="single"/>
        </w:rPr>
        <w:t>IJAMBO RISHIKIRIJWE NA NYENICUBAHIRO MW’IHWANIRO RIGIRA KABIRI RYEREKEYE ITERAMBERE RY’IGIHUGU</w:t>
      </w:r>
    </w:p>
    <w:p>
      <w:pPr>
        <w:pStyle w:val="Normal"/>
        <w:tabs>
          <w:tab w:val="clear" w:pos="720"/>
          <w:tab w:val="left" w:pos="6061" w:leader="none"/>
        </w:tabs>
        <w:spacing w:lineRule="auto" w:line="36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tab/>
      </w:r>
    </w:p>
    <w:p>
      <w:pPr>
        <w:pStyle w:val="Paragraphedeliste"/>
        <w:numPr>
          <w:ilvl w:val="0"/>
          <w:numId w:val="3"/>
        </w:numPr>
        <w:spacing w:lineRule="auto" w:line="360" w:before="0" w:after="0"/>
        <w:contextualSpacing/>
        <w:jc w:val="both"/>
        <w:rPr>
          <w:rFonts w:ascii="Verdana" w:hAnsi="Verdana" w:eastAsia="Times New Roman" w:cs="Arial"/>
          <w:iCs/>
          <w:color w:val="000000"/>
          <w:sz w:val="26"/>
          <w:szCs w:val="26"/>
          <w:lang w:val="sw-KE"/>
        </w:rPr>
      </w:pPr>
      <w:r>
        <w:rPr>
          <w:rFonts w:eastAsia="Arial Rounded;Times New Roman" w:cs="Arial Rounded;Times New Roman" w:ascii="Verdana" w:hAnsi="Verdana"/>
          <w:color w:val="000000"/>
          <w:sz w:val="26"/>
          <w:szCs w:val="26"/>
        </w:rPr>
        <w:t xml:space="preserve">Imbere ya vyose, dukengurukire </w:t>
      </w:r>
      <w:r>
        <w:rPr>
          <w:rFonts w:eastAsia="Times New Roman" w:cs="Arial" w:ascii="Verdana" w:hAnsi="Verdana"/>
          <w:iCs/>
          <w:color w:val="000000"/>
          <w:sz w:val="26"/>
          <w:szCs w:val="26"/>
          <w:lang w:val="sw-KE"/>
        </w:rPr>
        <w:t>Imana Mushoboravyose,</w:t>
      </w:r>
      <w:r>
        <w:rPr>
          <w:rFonts w:cs="Verdana" w:ascii="Verdana" w:hAnsi="Verdana"/>
          <w:color w:val="000000"/>
          <w:sz w:val="26"/>
          <w:szCs w:val="26"/>
          <w:lang w:val="sw-KE"/>
        </w:rPr>
        <w:t xml:space="preserve"> Nyenimpuhwe n’Urukundo, Yo yadushikanye kuri uno musi tukiri bazima. Ni Ihabwe icubahiro ubu n’imyaka yose</w:t>
      </w:r>
      <w:r>
        <w:rPr>
          <w:rFonts w:cs="Verdana" w:ascii="Verdana" w:hAnsi="Verdana"/>
          <w:color w:val="000000"/>
          <w:sz w:val="26"/>
          <w:szCs w:val="26"/>
          <w:lang w:val="fr-CA"/>
        </w:rPr>
        <w:t>.</w:t>
      </w:r>
    </w:p>
    <w:p>
      <w:pPr>
        <w:pStyle w:val="Paragraphedeliste"/>
        <w:spacing w:lineRule="auto" w:line="360" w:before="0" w:after="0"/>
        <w:ind w:left="450" w:hanging="0"/>
        <w:contextualSpacing/>
        <w:jc w:val="both"/>
        <w:rPr>
          <w:rFonts w:ascii="Verdana" w:hAnsi="Verdana" w:eastAsia="Times New Roman" w:cs="Arial"/>
          <w:iCs/>
          <w:color w:val="000000"/>
          <w:sz w:val="16"/>
          <w:szCs w:val="16"/>
          <w:lang w:val="sw-KE"/>
        </w:rPr>
      </w:pPr>
      <w:r>
        <w:rPr>
          <w:rFonts w:eastAsia="Times New Roman" w:cs="Arial" w:ascii="Verdana" w:hAnsi="Verdana"/>
          <w:iCs/>
          <w:color w:val="000000"/>
          <w:sz w:val="16"/>
          <w:szCs w:val="16"/>
          <w:lang w:val="sw-KE"/>
        </w:rPr>
      </w:r>
    </w:p>
    <w:p>
      <w:pPr>
        <w:pStyle w:val="Paragraphedeliste"/>
        <w:numPr>
          <w:ilvl w:val="0"/>
          <w:numId w:val="3"/>
        </w:numPr>
        <w:spacing w:lineRule="auto" w:line="360" w:before="0" w:after="0"/>
        <w:contextualSpacing/>
        <w:jc w:val="both"/>
        <w:rPr>
          <w:rFonts w:ascii="Verdana" w:hAnsi="Verdana" w:eastAsia="Times New Roman" w:cs="Arial"/>
          <w:iCs/>
          <w:color w:val="000000"/>
          <w:sz w:val="26"/>
          <w:szCs w:val="26"/>
          <w:lang w:val="sw-KE"/>
        </w:rPr>
      </w:pPr>
      <w:r>
        <w:rPr>
          <w:rFonts w:eastAsia="Arial Rounded;Times New Roman" w:cs="Arial Rounded;Times New Roman" w:ascii="Verdana" w:hAnsi="Verdana"/>
          <w:color w:val="000000"/>
          <w:sz w:val="26"/>
          <w:szCs w:val="26"/>
          <w:lang w:val="sw-KE"/>
        </w:rPr>
        <w:t>Birahimbaye gusubira guhurira hamwe twese, muri ya ntumbero twihaye yo gukomeza ibiganiro hagati y’incambwenge ziba mu Burundi, iziba hanze y’igihugu, n’abakunzi b’igihugu c’Uburundi bafise umutima wo guterera mw’iterambere ry’icibare Imana yaduhaye. Ni akaryo keza kandi ko guhanahana ivyiyumviro kugira dukomeze ibiganiro twatanguye mw’Ihwaniro rya mbere ryekeye ivy’iterambere ryabaye ku magenekerezo ya 18 na 19/11/2021, biba hagati ya Reta n’abikorera ivyabo.</w:t>
      </w:r>
    </w:p>
    <w:p>
      <w:pPr>
        <w:pStyle w:val="Paragraphedeliste"/>
        <w:spacing w:lineRule="auto" w:line="360" w:before="0" w:after="0"/>
        <w:ind w:left="450" w:hanging="0"/>
        <w:contextualSpacing/>
        <w:jc w:val="both"/>
        <w:rPr>
          <w:rFonts w:ascii="Verdana" w:hAnsi="Verdana" w:eastAsia="Times New Roman" w:cs="Arial"/>
          <w:iCs/>
          <w:color w:val="000000"/>
          <w:sz w:val="16"/>
          <w:szCs w:val="16"/>
          <w:lang w:val="sw-KE"/>
        </w:rPr>
      </w:pPr>
      <w:r>
        <w:rPr>
          <w:rFonts w:eastAsia="Times New Roman" w:cs="Arial" w:ascii="Verdana" w:hAnsi="Verdana"/>
          <w:iCs/>
          <w:color w:val="000000"/>
          <w:sz w:val="16"/>
          <w:szCs w:val="16"/>
          <w:lang w:val="sw-KE"/>
        </w:rPr>
      </w:r>
    </w:p>
    <w:p>
      <w:pPr>
        <w:pStyle w:val="Paragraphedeliste"/>
        <w:numPr>
          <w:ilvl w:val="0"/>
          <w:numId w:val="3"/>
        </w:numPr>
        <w:spacing w:lineRule="auto" w:line="360" w:before="0" w:after="0"/>
        <w:contextualSpacing/>
        <w:jc w:val="both"/>
        <w:rPr>
          <w:rFonts w:ascii="Verdana" w:hAnsi="Verdana" w:eastAsia="Times New Roman" w:cs="Arial"/>
          <w:iCs/>
          <w:color w:val="000000"/>
          <w:sz w:val="26"/>
          <w:szCs w:val="26"/>
          <w:lang w:val="sw-KE"/>
        </w:rPr>
      </w:pPr>
      <w:r>
        <w:rPr>
          <w:rFonts w:eastAsia="Arial Rounded;Times New Roman" w:cs="Arial Rounded;Times New Roman" w:ascii="Verdana" w:hAnsi="Verdana"/>
          <w:color w:val="000000"/>
          <w:sz w:val="26"/>
          <w:szCs w:val="26"/>
          <w:lang w:val="sw-KE"/>
        </w:rPr>
        <w:t xml:space="preserve">Ndanezerewe no kwugurura icese ibikorwa vya rino Hwaniro rigira kabiri ryerekeye iterambere ry’Uburundi, nkaba ndabashimira ku ngingo mwigiriye yo kujana no gukorana na twe muri uru rugamba rwo kurwanya ubukene. </w:t>
      </w:r>
    </w:p>
    <w:p>
      <w:pPr>
        <w:pStyle w:val="Paragraphedeliste"/>
        <w:spacing w:lineRule="auto" w:line="360" w:before="0" w:after="0"/>
        <w:ind w:left="450" w:hanging="0"/>
        <w:contextualSpacing/>
        <w:jc w:val="both"/>
        <w:rPr>
          <w:rFonts w:ascii="Verdana" w:hAnsi="Verdana" w:eastAsia="Times New Roman" w:cs="Arial"/>
          <w:iCs/>
          <w:color w:val="000000"/>
          <w:sz w:val="26"/>
          <w:szCs w:val="26"/>
          <w:lang w:val="sw-KE"/>
        </w:rPr>
      </w:pPr>
      <w:r>
        <w:rPr>
          <w:rFonts w:eastAsia="Arial Rounded;Times New Roman" w:cs="Arial Rounded;Times New Roman" w:ascii="Verdana" w:hAnsi="Verdana"/>
          <w:color w:val="000000"/>
          <w:sz w:val="26"/>
          <w:szCs w:val="26"/>
          <w:lang w:val="sw-KE"/>
        </w:rPr>
        <w:t>Kuba mwaje kwifatanya natwe, ni icerekana yuko mwitwararitse iterambere ry’Uburundi.</w:t>
      </w:r>
    </w:p>
    <w:p>
      <w:pPr>
        <w:pStyle w:val="Paragraphedeliste"/>
        <w:spacing w:lineRule="auto" w:line="360" w:before="0" w:after="0"/>
        <w:ind w:left="450" w:hanging="0"/>
        <w:contextualSpacing/>
        <w:jc w:val="both"/>
        <w:rPr>
          <w:rFonts w:ascii="Verdana" w:hAnsi="Verdana" w:eastAsia="Times New Roman" w:cs="Arial"/>
          <w:iCs/>
          <w:color w:val="000000"/>
          <w:sz w:val="26"/>
          <w:szCs w:val="26"/>
          <w:lang w:val="sw-KE"/>
        </w:rPr>
      </w:pPr>
      <w:r>
        <w:rPr>
          <w:rFonts w:eastAsia="Times New Roman" w:cs="Arial" w:ascii="Verdana" w:hAnsi="Verdana"/>
          <w:iCs/>
          <w:color w:val="000000"/>
          <w:sz w:val="26"/>
          <w:szCs w:val="26"/>
          <w:lang w:val="sw-KE"/>
        </w:rPr>
      </w:r>
    </w:p>
    <w:p>
      <w:pPr>
        <w:pStyle w:val="Paragraphedeliste"/>
        <w:numPr>
          <w:ilvl w:val="0"/>
          <w:numId w:val="3"/>
        </w:numPr>
        <w:spacing w:lineRule="auto" w:line="360" w:before="0" w:after="0"/>
        <w:contextualSpacing/>
        <w:jc w:val="both"/>
        <w:rPr>
          <w:rFonts w:ascii="Verdana" w:hAnsi="Verdana" w:eastAsia="Times New Roman" w:cs="Arial"/>
          <w:iCs/>
          <w:color w:val="000000"/>
          <w:sz w:val="26"/>
          <w:szCs w:val="26"/>
          <w:lang w:val="sw-KE"/>
        </w:rPr>
      </w:pPr>
      <w:r>
        <w:rPr>
          <w:rFonts w:eastAsia="Arial Rounded;Times New Roman" w:cs="Arial Rounded;Times New Roman" w:ascii="Verdana" w:hAnsi="Verdana"/>
          <w:color w:val="000000"/>
          <w:sz w:val="26"/>
          <w:szCs w:val="26"/>
          <w:lang w:val="sw-KE"/>
        </w:rPr>
        <w:t xml:space="preserve">Ihwaniro riheruka ryaradufashije kubona kure no gutahura gusumba ikibazo co guteza imbere igisata c’Abikorera ivyabo, kugira ngo dushobore kwiyumvira imikenyuro ibereye kandi irashe twokoresha mu kunagura ubutunzi bw’igihugu, twitwararika canecane ko ata murundi n’umwe asigara inyuma. </w:t>
      </w:r>
    </w:p>
    <w:p>
      <w:pPr>
        <w:pStyle w:val="Paragraphedeliste"/>
        <w:spacing w:lineRule="auto" w:line="360" w:before="0" w:after="0"/>
        <w:ind w:left="450" w:hanging="0"/>
        <w:contextualSpacing/>
        <w:jc w:val="both"/>
        <w:rPr>
          <w:rFonts w:ascii="Verdana" w:hAnsi="Verdana" w:eastAsia="Times New Roman" w:cs="Arial"/>
          <w:iCs/>
          <w:color w:val="000000"/>
          <w:sz w:val="26"/>
          <w:szCs w:val="26"/>
          <w:lang w:val="sw-KE"/>
        </w:rPr>
      </w:pPr>
      <w:r>
        <w:rPr>
          <w:rFonts w:eastAsia="Times New Roman" w:cs="Arial" w:ascii="Verdana" w:hAnsi="Verdana"/>
          <w:iCs/>
          <w:color w:val="000000"/>
          <w:sz w:val="26"/>
          <w:szCs w:val="26"/>
          <w:lang w:val="sw-KE"/>
        </w:rPr>
      </w:r>
    </w:p>
    <w:p>
      <w:pPr>
        <w:pStyle w:val="Paragraphedeliste"/>
        <w:numPr>
          <w:ilvl w:val="0"/>
          <w:numId w:val="3"/>
        </w:numPr>
        <w:spacing w:lineRule="auto" w:line="360" w:before="0" w:after="0"/>
        <w:contextualSpacing/>
        <w:jc w:val="both"/>
        <w:rPr/>
      </w:pPr>
      <w:r>
        <w:rPr>
          <w:rFonts w:eastAsia="Arial Rounded;Times New Roman" w:cs="Arial Rounded;Times New Roman" w:ascii="Verdana" w:hAnsi="Verdana"/>
          <w:color w:val="000000"/>
          <w:sz w:val="26"/>
          <w:szCs w:val="26"/>
          <w:lang w:val="sw-KE"/>
        </w:rPr>
        <w:t xml:space="preserve">Muri iryo Hwaniro rya mbere ryabereye mu gisagara ca Bujumbura muri Munyonyo 2021, niho twihaye iciyumviro ko dukwiye kwiha amerekero y’iyo Uburundi buja kugira abarundi twese dufate urugendo mw’iterambere tuvyumva kumwe. </w:t>
      </w:r>
    </w:p>
    <w:p>
      <w:pPr>
        <w:pStyle w:val="Paragraphedeliste"/>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Aho dusezeraniye inyuma ya rirya hwaniro, ntitwaciye twicara. Twarabandanije ibikorwa, tugirisha amanama ku ngero zitandukanye mu gihugu ndetse twaranatunganije inama n’abo dukorana mw’iterambere bagizwe n’abaserukira ibihugu vyabo n’amashirahamwe mpuzamakungu ngaha mu gihugu cacu.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Izo nama zikaba zatunganijwe mu ntumbero ubwambere, yo gukebura abarundi kugira bakangure umuzirikanyi wabo, bumve ko igihugu gitezwa imbere n’ibikorwa vya beneco; no gukebura indongozi ngo zimenye uruhara rwazo mw’iterambere ry’igihugu.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Muri izo ndongozi, ntitwasize inyuma abarongoye imigambwe, aho twamaze imisi ibiri turabira hamwe intambamyi zituma Uburundi butaba mu bihugu biteye imbere n’ico twokora kugira ngo tugwanye ubuken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Uretse kuja inama n’abarundi baba mu gihugu, twarongeye turagira ibiganiro n’abarundi baba mu mahanga, haba tubasanze iyo baba canke baje mu karuhuko mu gihugu.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wagiye kandi inama n’abagenzi dufashanya mw’iterambere kugira ngo tubamenyeshe ko hageze ko duhindura inkoro mu ntumbero yo gukora tubona ico dushaka gushikako kandi kiboneka.</w:t>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Ubwakabiri, kwari  kugira dutorokanye ivyiyumviro twofatirako kugira dufate intumbero nyayo yo kugwanya ubukene mu gihugu cacu, tugihindure ishusho.</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Uretse n’ivyo kwari ukugira duhimirize n’abarundi bose kugira intango iboneka y’urugendo rushasha tugira dutangure tuja mu gihugu giteye imber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Ivyiyumviro twakuye muri izo nama vyatumye twiga ingene Uburundi bwoba bumeze canke busa mu 2040 no mu 2060. Twarize rero icokorwa kugira Uburundi butere imbere, intambanyi zihari n’imiti yazo, tuboneraho no gusuzuma amerekero y’igihugu c’Uburundi mu rwandiko twise « Ishusho yerekana ingene Uburundi buzoba ari igihugu cifashe, bwigaba bukigaburira mu 2040, bukaba no mu bihugu biteye imbere mu 2060 ».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Nkuko twabivuze, iyo shusho yakozwe hisunzwe ivyiyumviro vyavuye mu mahwaniro yahuje imigwi itandukanye y’Abarundi, indongozi, abanyamigambwe, urwaruka n’abakenyezi n’ibindi biyago vyagiye biraba hagati y’abenegihugu bikorera ivyabo, n’abakunzi b’Uburundi.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b/>
          <w:bCs/>
          <w:color w:val="000000"/>
          <w:sz w:val="26"/>
          <w:szCs w:val="26"/>
          <w:lang w:val="sw-KE"/>
        </w:rPr>
        <w:t xml:space="preserve">Akarorero: </w:t>
      </w:r>
      <w:r>
        <w:rPr>
          <w:rFonts w:eastAsia="Arial Rounded;Times New Roman" w:cs="Arial Rounded;Times New Roman" w:ascii="Verdana" w:hAnsi="Verdana"/>
          <w:color w:val="000000"/>
          <w:sz w:val="26"/>
          <w:szCs w:val="26"/>
          <w:lang w:val="sw-KE"/>
        </w:rPr>
        <w:t>Nabajije abakunzi b’uburundi nti mbega iyo musahiriza Uburundi mw’iterambere uko umwaka utashe hanyuma mukaguma muvuga ko Uburundi ari igihugu cambere gikenye kw’isi, ntaco mwiyumvira? Nti ko mutatubaza ivyo muzana iyo tubishira, ubwo biraza bigashika amaremb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Muri ico gihe twarihaye intumbero y’inzira irashe yo gukorera hamwe nakare ngo ibikundanye birajana. Turashima ko mbere twabonye ko twahora twihenda, abarundi bakavuga ngo ni umugambi w’abagenzi, nabo bakavuga ko ari umugambi w’igihugu; ukwo gukekeranya kugaca bituma abajejwe uwo mugambi bifata uko bashatse kuko atawabakurikirana.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Nico gituma hariho imigambi myishi yasahirijwe n’abagenzi mw’iterambere hataboneka ico yashitseko.</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Ico gihe twarafashe imyanzuro, naho bitaraja mu ngiro nka neza, twarumvikanye ko ubu tuzohora dutunganiriza hamwe ishirwa mu ngiro ry’imigambi yose itererewe n’abagenzi mw’iteramber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Murumva ko twakoze vyinshi kuva tuvanye mw’ihwaniro ryambere ryo mu mwaka w’2021.</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Uno musi duhuye tutakiri bababandi kuko n’indongozi zaduhemukiye mu bijanye n’intwaro ibereye twarazibogoj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Ubu abenegihugu benshi baragiye ku kivi, ndetse n’abarundi batari bake bari baragiye kurobera mu makungu, baratahanye ico batoye, ubu bari ku kivi bakora imigambi yo kubateza imbere.</w:t>
      </w:r>
    </w:p>
    <w:p>
      <w:pPr>
        <w:pStyle w:val="Paragraphedeliste"/>
        <w:spacing w:lineRule="auto" w:line="360" w:before="0" w:after="0"/>
        <w:ind w:left="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Mu bijanye n’intwaro ibereye, naho hari abashatse kudutobera mu bijanye n’ubutunzi, ubu turiko turisuganya dutunganya neza ikoreshwa ry’amafeza y’igihugu na cane cane mugutunganya uburyo dukoresha ku mwaka dukurikije imigambi dufitiye abenegihugu.</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unezerejwe n’uko abadusahiriza mw’iterambere uno musi tubona ibintu kumwe mu nzira yo kuzamura ubutunzi bw’igihugu. Aha ndashimira cane ikigega c’isi yose FMI, twarakoranye mu mwumvikano mu kurabira hamwe ingene ubutunzi bw’igihugu bwozamuka. Tugashima ko dukoranye n’abahinga b’ico kigega, twahejeje gutunganya ivyo twokora baca bariyemeza ko bagiye kudushigikira bimwe biboneka kugira iyo migambi yo kuzamura ubutunzi ije mu ngiro.</w:t>
      </w:r>
    </w:p>
    <w:p>
      <w:pPr>
        <w:pStyle w:val="Paragraphedeliste"/>
        <w:numPr>
          <w:ilvl w:val="0"/>
          <w:numId w:val="3"/>
        </w:numPr>
        <w:spacing w:lineRule="auto" w:line="360" w:before="0" w:after="0"/>
        <w:contextualSpacing/>
        <w:jc w:val="both"/>
        <w:rPr/>
      </w:pPr>
      <w:r>
        <w:rPr>
          <w:rFonts w:eastAsia="Arial Rounded;Times New Roman" w:cs="Arial Rounded;Times New Roman" w:ascii="Verdana" w:hAnsi="Verdana"/>
          <w:color w:val="000000"/>
          <w:sz w:val="26"/>
          <w:szCs w:val="26"/>
          <w:lang w:val="sw-KE"/>
        </w:rPr>
        <w:t>Turashimira n’ayandi mashirahamwe n’ibihugu bidusahiriza mw’iterambere kuko ubu biraboneka ko tuyaga dushira hamwe kuko tubona ibintu kumw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Aho tugwaye tuhabona kumwe, icodukiza tukagitegera kumwe. Ivyo biduha icizere ko ibintu bigiye guhinduka bija mu nzira nziza, kuko tudatamba twirorer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urashima cane kubona abagwizatunga bava mu bihugu vyabo vya Afrika, Amarika, na Aziya basigaye baza ku bwishi baje gutata Uburundi kandi bafise n’ishaka ryo kuzana imitahe yabo.</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Ivyo biradutera intege kuko bitwereka ko Uburundi butari ingumba, ko ari igihugu kimera kandi gifise ubwizigirwa imbere y’amakungu.</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pPr>
      <w:r>
        <w:rPr>
          <w:rFonts w:eastAsia="Arial Rounded;Times New Roman" w:cs="Arial Rounded;Times New Roman" w:ascii="Verdana" w:hAnsi="Verdana"/>
          <w:color w:val="000000"/>
          <w:sz w:val="26"/>
          <w:szCs w:val="26"/>
          <w:lang w:val="sw-KE"/>
        </w:rPr>
        <w:t>Ivyo vyose turabibona kandi ni vyiza. Ariko urugendo rurabandanya; kanatsinda twarabivuze, urugamba rwo kugwanya ubukene ntiruhera kuko kuri iyi si, umuntu wese aguma akeneye akabiry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Noneho tweho ntituranava ku ntango, turacari mu ntangamarara mu nzira y’iterambere. Birumvikana ko hari vyishi bigikenewe gutungany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Icambere turakeneye guhindura umuzirikanyi wacu ubutagisubira inyuma. </w:t>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lang w:val="sw-KE"/>
        </w:rPr>
        <w:t>Turacafise indongozi n’ubu zizi ko kugenwa ngo ukorere igihugu uba uronse kurya no kuryama. Muri abo uzosangamwo ibinebwe, abarya ibiturire, abanyonora itunga ry’igihugu, abarenganya abenegihugu n’ababatesha umwanya mu guteba kubatunganiriz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Igihe cose tuzoba dufise indongozi nk’izo, ubukene buzotuvako dutamye kuko izo ni zo soko y’ubukene nyen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Ubwakabiri turacafise abigira ngo ni bakamenyi mu vyo gutunganya ivy’igihugu mugabo bakiri muri ya ngendo ya kera ngo “Vaho, ndahaje”, bacibaza ko uburundi buzobaho busaba imfashanyo gusa. Abo nibo baca inkokora abenegihugu bari ku kivi ngo nibareke gukora Leta izobagaburira. Kubera ubunebwe bwabiziziye, bameze nka ya nyabu yacika umurizo igaca isaba izindi nazo guca imirizo yazo.</w:t>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uracafise kandi n’abarundi b’ibinebwe, bizizwe n’imitima novuga ihumanye, atakindi barota atari uguhagarika imitima abarundi bibereye ku kivi. Abo nabo ni bamwe bagifise ya mvugo ngo: “Mubumba tumena”, ivyiza dukora bakabibonamwo ibibi kubera ishari n’inzigo.</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Verdana" w:cs="Verdana" w:ascii="Verdana" w:hAnsi="Verdana"/>
          <w:color w:val="000000"/>
          <w:sz w:val="26"/>
          <w:szCs w:val="26"/>
          <w:lang w:val="sw-KE"/>
        </w:rPr>
        <w:t xml:space="preserve"> </w:t>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Turacafise kandi abiyita abagwizatunga ariko ari abakozi b’igihugu. Umugwizatunga w’ukuri ni uwurema itunga.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Mu bisanzwe kugira igihugu gitere imbere, umwenegihugu wese ategerezwa kuba afise mu muzizkanyi wiwe, intumbero yo kurema itunga. None haracari beshi bashinze amashirahamwe, aho kurema iryo tunga barindira isoko ritangwa n’ibisata vya vy’inzego z’igihugu.</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Kuri bo bibaza ngo batunze, ko amahera yavuye mu kigega c’igihugu akabajako, ariko igihugu ntaco cigeze cunguka kuko yavuye mu gihugu aja mu gihugu. Umugwizatunga w’ukuri ni uwuzana amahera mashasha mu gihugu.</w:t>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Kumwe n’ivyo vyose, turakeneye guhindura ingene dukora. Umukozi w’ukuri akora ibikorwa biri ku rutonde, akamenya gukoresha n’umwanya no kumenya gukamisha inyungu yaronse, ikamubera umutahe.</w:t>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lang w:val="sw-KE"/>
        </w:rPr>
        <w:t>Abeshi mu burundi bashaka gukora nk’inkoko ivyuka mu gitondo itazi aho iza gutoratora n’ico baza guhura. Ivyo turabibona cane cane ku ruhande rw’indongozi n’abakozi b’igihugu aho tubasaba gukorera kuvyo bategekanije ukabibura ariko bakagusaba uburyo bwo kubikor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spacing w:lineRule="auto" w:line="360" w:before="0" w:after="0"/>
        <w:ind w:left="450" w:hanging="0"/>
        <w:contextualSpacing/>
        <w:jc w:val="both"/>
        <w:rPr>
          <w:rFonts w:ascii="Verdana" w:hAnsi="Verdana" w:eastAsia="Arial Rounded;Times New Roman" w:cs="Arial Rounded;Times New Roman"/>
          <w:b/>
          <w:b/>
          <w:bCs/>
          <w:color w:val="000000"/>
          <w:sz w:val="26"/>
          <w:szCs w:val="26"/>
          <w:lang w:val="sw-KE"/>
        </w:rPr>
      </w:pPr>
      <w:r>
        <w:rPr>
          <w:rFonts w:eastAsia="Arial Rounded;Times New Roman" w:cs="Arial Rounded;Times New Roman" w:ascii="Verdana" w:hAnsi="Verdana"/>
          <w:b/>
          <w:bCs/>
          <w:color w:val="000000"/>
          <w:sz w:val="26"/>
          <w:szCs w:val="26"/>
          <w:lang w:val="sw-KE"/>
        </w:rPr>
        <w:t xml:space="preserve">Banyakwubahwa Bavukanyi, </w:t>
      </w:r>
    </w:p>
    <w:p>
      <w:pPr>
        <w:pStyle w:val="Paragraphedeliste"/>
        <w:spacing w:lineRule="auto" w:line="360" w:before="0" w:after="0"/>
        <w:ind w:left="450" w:hanging="0"/>
        <w:contextualSpacing/>
        <w:jc w:val="both"/>
        <w:rPr>
          <w:rFonts w:ascii="Verdana" w:hAnsi="Verdana" w:eastAsia="Arial Rounded;Times New Roman" w:cs="Arial Rounded;Times New Roman"/>
          <w:b/>
          <w:b/>
          <w:bCs/>
          <w:color w:val="000000"/>
          <w:sz w:val="26"/>
          <w:szCs w:val="26"/>
          <w:lang w:val="sw-KE"/>
        </w:rPr>
      </w:pPr>
      <w:r>
        <w:rPr>
          <w:rFonts w:eastAsia="Arial Rounded;Times New Roman" w:cs="Arial Rounded;Times New Roman" w:ascii="Verdana" w:hAnsi="Verdana"/>
          <w:b/>
          <w:bCs/>
          <w:color w:val="000000"/>
          <w:sz w:val="26"/>
          <w:szCs w:val="26"/>
          <w:lang w:val="sw-KE"/>
        </w:rPr>
        <w:t xml:space="preserve">Bagenzi n’incuti z’uburundi, </w:t>
      </w:r>
    </w:p>
    <w:p>
      <w:pPr>
        <w:pStyle w:val="Paragraphedeliste"/>
        <w:spacing w:lineRule="auto" w:line="360" w:before="0" w:after="0"/>
        <w:ind w:left="450" w:hanging="0"/>
        <w:contextualSpacing/>
        <w:jc w:val="both"/>
        <w:rPr>
          <w:rFonts w:ascii="Verdana" w:hAnsi="Verdana" w:eastAsia="Arial Rounded;Times New Roman" w:cs="Arial Rounded;Times New Roman"/>
          <w:b/>
          <w:b/>
          <w:bCs/>
          <w:color w:val="000000"/>
          <w:sz w:val="26"/>
          <w:szCs w:val="26"/>
          <w:lang w:val="sw-KE"/>
        </w:rPr>
      </w:pPr>
      <w:r>
        <w:rPr>
          <w:rFonts w:eastAsia="Arial Rounded;Times New Roman" w:cs="Arial Rounded;Times New Roman" w:ascii="Verdana" w:hAnsi="Verdana"/>
          <w:b/>
          <w:bCs/>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waje ngaha uyu musi ngo  twerekane ivyo tumaze imisi twiga kandi dusuzuma vyotuma twisununura natwe, ngo duhagarare mu bandi twubashw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Nama ndabivuga ubukene si uruhayo; iyo ubonye ko uri umukene ahubwo bigutera ishari n’ibimaramare. Hariho n’abazi ko iyo bagiye bararirimba ko Uburundi bukenye baba bariko bamaramaza umukuru w’igihugu. Nibamenye ko baba bamaramaje igihugu, harya ni uko abanyamahanga bigumya ahandi hoho bokubajije bati: None ko ukenye uriko ukora iki?</w:t>
      </w:r>
    </w:p>
    <w:p>
      <w:pPr>
        <w:pStyle w:val="Paragraphedeliste"/>
        <w:spacing w:lineRule="auto" w:line="360" w:before="0" w:after="0"/>
        <w:ind w:left="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Nico gituma jewe uno musi nabatumyeko mwese, n’abanyamahanga barimwo kugira kuva ubu muze muvuge muti: “Turi bakene mugabo ntituri abatindi”, muti aho bukera ubwo bukene turabwikurako, hanyuma mubereke ingene abarundi tugiye kuva mu buken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waje tuzanye ishusho y’uburundi dushaka, uburundi bw’ijunja bufise ijambo. Mvuge nti “ Buseruka aho abagabo bakoranye, bukaronka umukenke”. Uburundi butari umuvumvyi.</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waje kwerekana iyo Uburundi butera burora kugira twese tuharabire hamwe turabe n’ingene tuzoshikayo kuko “</w:t>
      </w:r>
      <w:r>
        <w:rPr>
          <w:rFonts w:eastAsia="Arial Rounded;Times New Roman" w:cs="Arial Rounded;Times New Roman" w:ascii="Verdana" w:hAnsi="Verdana"/>
          <w:b/>
          <w:i/>
          <w:color w:val="000000"/>
          <w:sz w:val="26"/>
          <w:szCs w:val="26"/>
          <w:lang w:val="sw-KE"/>
        </w:rPr>
        <w:t>uwutazi iyo aja ntazimira kandi ntacerwa kuko aho ashitse hose avuga ati: Ni aha nyene</w:t>
      </w:r>
      <w:r>
        <w:rPr>
          <w:rFonts w:eastAsia="Arial Rounded;Times New Roman" w:cs="Arial Rounded;Times New Roman" w:ascii="Verdana" w:hAnsi="Verdana"/>
          <w:color w:val="000000"/>
          <w:sz w:val="26"/>
          <w:szCs w:val="26"/>
          <w:lang w:val="sw-KE"/>
        </w:rPr>
        <w:t xml:space="preserv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Naho iyi shusho y’Uburundi tugira twerekane yavuye mu vyiyumviro vyanyu, mu ndoto dusangiye, kandi tuzoyishitsa, twaje ngo tukinonosore kugira abarundi twese dusezerane tuzi iyo tugiy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Tuzanye imbere yanyu iyi shusho y’Uburundi bwo mu 2040 n’2060 dufise umwizero mwishi kuko Imana yarahezagije Uburundi ibikenewe vyose kugira tuhashike, ahubwo hasigaye yuko natwe dukora ico Imana yaturemeye, ikatugerera ngaha kw’isi: gukora no kuziganya ivyo yaragije umuntu.</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t xml:space="preserve">Twese tumenya ko Imana ikiturema yaturagije amatelenta, ubu niho abarundi tucibuka kuyagwiza kugira ntiduhombe nk’umwe yayazika mu kuzimu.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sw-KE"/>
        </w:rPr>
      </w:pPr>
      <w:r>
        <w:rPr>
          <w:rFonts w:eastAsia="Arial Rounded;Times New Roman" w:cs="Arial Rounded;Times New Roman" w:ascii="Verdana" w:hAnsi="Verdana"/>
          <w:color w:val="000000"/>
          <w:sz w:val="26"/>
          <w:szCs w:val="26"/>
          <w:lang w:val="sw-KE"/>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lang w:val="sw-KE"/>
        </w:rPr>
        <w:t xml:space="preserve">Iyo shusho y’Uburundi bwo mu 2040 no mu 2060, ari na yo yerekana amerekero y’Uburundi kizoshikirizwa abenegihugu kugira umwe wese akore abona ico ashaka kuzoba ari muri iyo myaka. Murumva ko ari bo bazobikora bakaba ari na bo bizogirira akamaro. Kuko twebwe mu ntumbero yacu, ingingo ngenderwako ni: </w:t>
      </w:r>
      <w:r>
        <w:rPr>
          <w:rFonts w:eastAsia="Arial Rounded;Times New Roman" w:cs="Arial Rounded;Times New Roman" w:ascii="Verdana" w:hAnsi="Verdana"/>
          <w:b/>
          <w:bCs/>
          <w:color w:val="000000"/>
          <w:sz w:val="26"/>
          <w:szCs w:val="26"/>
          <w:lang w:val="sw-KE"/>
        </w:rPr>
        <w:t>“Iterambere rikomoka ku mwenegihugu rikongera rikamugarurako</w:t>
      </w:r>
      <w:r>
        <w:rPr>
          <w:rFonts w:eastAsia="Arial Rounded;Times New Roman" w:cs="Arial Rounded;Times New Roman" w:ascii="Verdana" w:hAnsi="Verdana"/>
          <w:color w:val="000000"/>
          <w:sz w:val="26"/>
          <w:szCs w:val="26"/>
          <w:lang w:val="sw-KE"/>
        </w:rPr>
        <w:t xml:space="preserve">”. Abatari babizi, nico gituma ngwanya nivuye inyuma abanyuruza itunga ry’igihugu n’abahembwa batakoze kuko itunga rusangi ritegerzwa kuramira abenegihugu bose; ntivyumikana ko ryokwiharizwa n’akagwi k’abantu. </w:t>
      </w:r>
    </w:p>
    <w:p>
      <w:pPr>
        <w:pStyle w:val="Paragraphedeliste"/>
        <w:spacing w:lineRule="auto" w:line="360" w:before="0" w:after="0"/>
        <w:ind w:left="501"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lang w:val="sw-KE"/>
        </w:rPr>
        <w:t>Kandi ni twatera imbere, n’abo dufashanya nabo nyene bazoronkako kuko nitwaronka vyinshi natwe tuzobahako kuko ntawurenza urupimo rw’ivyo Imana yamugeneye. Uretse no kubahako, nabo bazoba baronse agahengwe mu kubagabaniriza umutwaro.</w:t>
      </w:r>
      <w:r>
        <w:rPr>
          <w:rFonts w:eastAsia="Arial Rounded;Times New Roman" w:cs="Arial Rounded;Times New Roman" w:ascii="Verdana" w:hAnsi="Verdana"/>
          <w:color w:val="000000"/>
          <w:sz w:val="26"/>
          <w:szCs w:val="26"/>
        </w:rPr>
        <w:t> </w:t>
      </w:r>
    </w:p>
    <w:p>
      <w:pPr>
        <w:pStyle w:val="Paragraphedeliste"/>
        <w:spacing w:lineRule="auto" w:line="360" w:before="0" w:after="0"/>
        <w:ind w:left="501"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3"/>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None rero mu ncamake, iki kiganiro kiduhuje gifise intumbero zikurikira :</w:t>
      </w:r>
    </w:p>
    <w:p>
      <w:pPr>
        <w:pStyle w:val="Paragraphedeliste"/>
        <w:numPr>
          <w:ilvl w:val="0"/>
          <w:numId w:val="2"/>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Ubwambere, ni ukumenyesha abenegihugu, abakunzi b’Uburundi hamwe n’abashigikiye ibikorwa vy’igihugu, aho tugejeje mu gushira mu ngiro, mw’ido n’ido, ivyashikirijwe mu kiganiro nk’iki nyene co mu mwaka w’2021 ;</w:t>
      </w:r>
    </w:p>
    <w:p>
      <w:pPr>
        <w:pStyle w:val="Paragraphedeliste"/>
        <w:spacing w:lineRule="auto" w:line="360"/>
        <w:ind w:left="81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2"/>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Ubwakabiri ni ukwereka abenegihugu ishusho yerekana iyo inzego z’igihugu zipfuza kujana Uburundi mu bisata bitandukanye, kugira ngo umwe wese ayigire rwiwe, yongere imuhe intenge zogutegura ibikorwa bimujana muri kazoza ;</w:t>
      </w:r>
    </w:p>
    <w:p>
      <w:pPr>
        <w:pStyle w:val="Paragraphedeliste"/>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2"/>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Ubwagatatu ni ugutororokanya intererano z’aba canke bariya, abari hafi n’abari kure, ku bikorwa vy’intumbero bizokurikizwa kugira intumbero twiyemeje zishikweko.</w:t>
      </w:r>
    </w:p>
    <w:p>
      <w:pPr>
        <w:pStyle w:val="Paragraphedeliste"/>
        <w:spacing w:lineRule="auto" w:line="36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3"/>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Aha muca mwumva ko ibisata vyose vy’igihugu bitegerezwa kuzoza birerekana aho bigejeje isemo uko umwaka utashe, umwenegihugu nawe akaza arerekana ico yakoze ku musi ku musi muri iyo nzira nyene.</w:t>
      </w:r>
    </w:p>
    <w:p>
      <w:pPr>
        <w:pStyle w:val="Paragraphedeliste"/>
        <w:spacing w:lineRule="auto" w:line="360"/>
        <w:ind w:left="798"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Iri Hwaniro rero rizodufasha kunonosora ivyiyumviro vyacu mu gutorera inyishu intambamyi nyamukuru zituma abikorera ivyabo batagira uruhara rushimishije mw’iterambere ku ruhande rumwe, ku rundi ruhande naho, habe n’itororokanwa ry’amategeko akenewe kunagurwa kugirango igisata c’abikorera ivyabo gitere imbere kuko ari co twizeye ko kizodushikana kw’ihangiro twihaye gushikako mu 2040 no mu 2060.</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Kandi rero mumenye ko iyo tuvuze abikorera ivyabo tuba tuvuze abenegihugu bose kuko nta numwe abuze ico akora giteza imbere umuryango. N’uwukorera igihugu ntabura utwo akorera umuryango iyo atashe.</w:t>
      </w:r>
    </w:p>
    <w:p>
      <w:pPr>
        <w:pStyle w:val="Paragraphedeliste"/>
        <w:spacing w:lineRule="auto" w:line="360" w:before="0" w:after="0"/>
        <w:ind w:left="0"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spacing w:lineRule="auto" w:line="360" w:before="0" w:after="0"/>
        <w:ind w:left="450" w:hanging="0"/>
        <w:contextualSpacing/>
        <w:jc w:val="both"/>
        <w:rPr/>
      </w:pPr>
      <w:r>
        <w:rPr>
          <w:rFonts w:eastAsia="Arial Rounded;Times New Roman" w:cs="Arial Rounded;Times New Roman" w:ascii="Verdana" w:hAnsi="Verdana"/>
          <w:b/>
          <w:color w:val="000000"/>
          <w:sz w:val="26"/>
          <w:szCs w:val="26"/>
          <w:lang w:val="en-US"/>
        </w:rPr>
        <w:t>Bavukanyi mwese,</w:t>
      </w:r>
    </w:p>
    <w:p>
      <w:pPr>
        <w:pStyle w:val="Paragraphedeliste"/>
        <w:spacing w:lineRule="auto" w:line="360" w:before="0" w:after="0"/>
        <w:ind w:left="450" w:hanging="0"/>
        <w:contextualSpacing/>
        <w:jc w:val="both"/>
        <w:rPr>
          <w:rFonts w:ascii="Verdana" w:hAnsi="Verdana" w:eastAsia="Arial Rounded;Times New Roman" w:cs="Arial Rounded;Times New Roman"/>
          <w:b/>
          <w:b/>
          <w:color w:val="000000"/>
          <w:sz w:val="26"/>
          <w:szCs w:val="26"/>
          <w:lang w:val="en-US"/>
        </w:rPr>
      </w:pPr>
      <w:r>
        <w:rPr>
          <w:rFonts w:eastAsia="Arial Rounded;Times New Roman" w:cs="Arial Rounded;Times New Roman" w:ascii="Verdana" w:hAnsi="Verdana"/>
          <w:b/>
          <w:color w:val="000000"/>
          <w:sz w:val="26"/>
          <w:szCs w:val="26"/>
          <w:lang w:val="en-US"/>
        </w:rPr>
        <w:t>Batumire mwese mwitavye iri huriro,</w:t>
      </w:r>
    </w:p>
    <w:p>
      <w:pPr>
        <w:pStyle w:val="Paragraphedeliste"/>
        <w:spacing w:lineRule="auto" w:line="360" w:before="0" w:after="0"/>
        <w:ind w:left="450" w:hanging="0"/>
        <w:contextualSpacing/>
        <w:jc w:val="both"/>
        <w:rPr>
          <w:rFonts w:ascii="Verdana" w:hAnsi="Verdana" w:eastAsia="Arial Rounded;Times New Roman" w:cs="Arial Rounded;Times New Roman"/>
          <w:b/>
          <w:b/>
          <w:color w:val="000000"/>
          <w:sz w:val="26"/>
          <w:szCs w:val="26"/>
          <w:lang w:val="en-US"/>
        </w:rPr>
      </w:pPr>
      <w:r>
        <w:rPr>
          <w:rFonts w:eastAsia="Arial Rounded;Times New Roman" w:cs="Arial Rounded;Times New Roman" w:ascii="Verdana" w:hAnsi="Verdana"/>
          <w:b/>
          <w:color w:val="000000"/>
          <w:sz w:val="26"/>
          <w:szCs w:val="26"/>
          <w:lang w:val="en-US"/>
        </w:rPr>
      </w:r>
    </w:p>
    <w:p>
      <w:pPr>
        <w:pStyle w:val="Paragraphedeliste"/>
        <w:numPr>
          <w:ilvl w:val="0"/>
          <w:numId w:val="3"/>
        </w:numPr>
        <w:spacing w:lineRule="auto" w:line="360" w:before="0" w:after="0"/>
        <w:contextualSpacing/>
        <w:rPr>
          <w:rFonts w:ascii="Verdana" w:hAnsi="Verdana" w:eastAsia="Arial Rounded;Times New Roman" w:cs="Arial Rounded;Times New Roman"/>
          <w:bCs/>
          <w:color w:val="000000"/>
          <w:sz w:val="26"/>
          <w:szCs w:val="26"/>
        </w:rPr>
      </w:pPr>
      <w:r>
        <w:rPr>
          <w:rFonts w:eastAsia="Arial Rounded;Times New Roman" w:cs="Arial Rounded;Times New Roman" w:ascii="Verdana" w:hAnsi="Verdana"/>
          <w:bCs/>
          <w:color w:val="000000"/>
          <w:sz w:val="26"/>
          <w:szCs w:val="26"/>
        </w:rPr>
        <w:t>Twihweje iyo tuvuye, tukabona aho tugeze, twese twahora twibaza tuti : Amerekezo yacu y’iterambere ni ayahe? Mugabo no muri mwebwe nyene ndazi ko uwokwibaza ati : « Ubuzima bwanje canke umuryango wanje ndiko ndavyerekeza hehe ?», ndazi ko abobura inyishu ari benshi. Kirazira rero mu bihe tugezemwo kugenza umutwe nk’umusiba, turondere twese iyo tuja.</w:t>
      </w:r>
    </w:p>
    <w:p>
      <w:pPr>
        <w:pStyle w:val="Paragraphedeliste"/>
        <w:spacing w:lineRule="auto" w:line="360" w:before="0" w:after="0"/>
        <w:ind w:left="450" w:hanging="0"/>
        <w:contextualSpacing/>
        <w:rPr>
          <w:rFonts w:ascii="Verdana" w:hAnsi="Verdana" w:eastAsia="Arial Rounded;Times New Roman" w:cs="Arial Rounded;Times New Roman"/>
          <w:bCs/>
          <w:color w:val="000000"/>
          <w:sz w:val="26"/>
          <w:szCs w:val="26"/>
        </w:rPr>
      </w:pPr>
      <w:r>
        <w:rPr>
          <w:rFonts w:eastAsia="Arial Rounded;Times New Roman" w:cs="Arial Rounded;Times New Roman" w:ascii="Verdana" w:hAnsi="Verdana"/>
          <w:bCs/>
          <w:color w:val="000000"/>
          <w:sz w:val="26"/>
          <w:szCs w:val="26"/>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Mu gihe haheze imyaka myinshi igihugu cacu kiramutswa beneco, ntitwipfuza ko twoguma dufatwa nk’igihugu gikenye kandi turi abagabo bageze kwiyubakira urwacu.  </w:t>
      </w:r>
    </w:p>
    <w:p>
      <w:pPr>
        <w:pStyle w:val="Paragraphedeliste"/>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rPr>
        <w:t>Turabe ivyo Uburundi bufise vyotubera umutahe : Turafise isi imera imbuto zose, imvura n’amazi meza kandi menshi yiburuka ku misozi no mu migezi, ubutare bukwiye mu gihugu cose, n’ibindi ; abantu bakunda ibikorwa, baciye ubwenge kandi bashashaye iterambere. Igisasira ivyo vyose, dufise amahoro, tukavuga ururimi rumwe ; bisigura ko twebwe tutokwubaka nka bamwe bubaka ikibabeli dusoma mubitabo vy’ijambo ry’Iman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Tumaze gukubita agatima mpembero, tukabona aho tuvuye, aho tugeze n’aho twipfuza gushika, uyu musi ni uwo kurabira hamwe inzira twocamwo zitaziguye, kugira ngo dupfundike intumbero y’ingene twobirangura. Reka mbanze mvuge bikurubikuru twipfuza gushikako kandi bijanye n’ubuzima bw’igihugu na beneco :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2"/>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Dushaka kubona mu gihugu cacu, ari igihugu cifashe kandi gifise impore; igihugu umurundi wese afungura neza kandi afise uburaro bushemeye; </w:t>
      </w:r>
    </w:p>
    <w:p>
      <w:pPr>
        <w:pStyle w:val="Paragraphedeliste"/>
        <w:spacing w:lineRule="auto" w:line="360" w:before="0" w:after="0"/>
        <w:ind w:left="81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2"/>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Dushaka igihugu umurundi wese afise ubuzima, aronka ico ashobora gukora kimuha amikoro yo kwikenura mu vyo akeneye;</w:t>
      </w:r>
    </w:p>
    <w:p>
      <w:pPr>
        <w:pStyle w:val="Paragraphedeliste"/>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2"/>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Muri make dushaka igihugu uwukibamwo wese yumva ko aroraniwe, atunze kandi atunganiw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lang w:val="en-US"/>
        </w:rPr>
        <w:t>Ubu rero dushaka gutangura inzira irora kuri ico gihugu dushaka, turi kumwe twese, atawusigaye inyum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Muri make, twovuga ko iterambere ari ukuva habi uja heza, abantu bakava mu bworo baja mu bukire. Dushaka kugira aho tuba twubahwe.</w:t>
      </w:r>
    </w:p>
    <w:p>
      <w:pPr>
        <w:pStyle w:val="Paragraphedeliste"/>
        <w:numPr>
          <w:ilvl w:val="0"/>
          <w:numId w:val="2"/>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Twipfuza gushika muri uwo mwaka wa 2040, mu Burundi hari umuyagankuba ukwiye ku buryo Umurundi wese atoba agikoresha igishirira mu kumurika canke ngo abana bigire kw’ikoroboyi;</w:t>
      </w:r>
    </w:p>
    <w:p>
      <w:pPr>
        <w:pStyle w:val="Paragraphedeliste"/>
        <w:spacing w:lineRule="auto" w:line="360" w:before="0" w:after="0"/>
        <w:ind w:left="81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2"/>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Twipfuza ko mu mwaka w’2040, igihugu coba ciganzuye ubukene, kirangwa n’isuku, amabarabara meza, abantu boroherwa mu migenderanire yabo canke mu gushora umwimbu wabo ata ngorane; tugasigara dusiga umwiza, mu gushika mu mwaka wa 2060 Uburundi ari igihugu giteye imbere;</w:t>
      </w:r>
    </w:p>
    <w:p>
      <w:pPr>
        <w:pStyle w:val="Paragraphedeliste"/>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2"/>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Muri ico kiringo dukeneye kubona Abarundi bose bafise ivyo bashora, tuve muri vya bindi mu masoko amw’amwe usanga bose bagenda gusuma ataco bashoye, bagasubira inyuma imbokoboko kandi bafise amafarang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pPr>
      <w:r>
        <w:rPr>
          <w:rFonts w:eastAsia="Arial Rounded;Times New Roman" w:cs="Arial Rounded;Times New Roman" w:ascii="Verdana" w:hAnsi="Verdana"/>
          <w:color w:val="000000"/>
          <w:sz w:val="26"/>
          <w:szCs w:val="26"/>
          <w:lang w:val="en-US"/>
        </w:rPr>
        <w:t>Ubu rero ni n’umwanya wo kwisuzuma no kwinegura, mugusubiza amaso inyuma ngo turabe icatuzingamitse mu ntumbero yo kuzitira ngo igiti ntikidukore mu maso kabiri ngo kiduteshe iyo nguma twerekezako amaso.</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spacing w:lineRule="auto" w:line="360" w:before="0" w:after="0"/>
        <w:ind w:left="450" w:hanging="0"/>
        <w:contextualSpacing/>
        <w:jc w:val="both"/>
        <w:rPr>
          <w:rFonts w:ascii="Verdana" w:hAnsi="Verdana" w:eastAsia="Arial Rounded;Times New Roman" w:cs="Arial Rounded;Times New Roman"/>
          <w:b/>
          <w:b/>
          <w:bCs/>
          <w:color w:val="000000"/>
          <w:sz w:val="26"/>
          <w:szCs w:val="26"/>
          <w:lang w:val="en-US"/>
        </w:rPr>
      </w:pPr>
      <w:r>
        <w:rPr>
          <w:rFonts w:eastAsia="Arial Rounded;Times New Roman" w:cs="Arial Rounded;Times New Roman" w:ascii="Verdana" w:hAnsi="Verdana"/>
          <w:b/>
          <w:bCs/>
          <w:color w:val="000000"/>
          <w:sz w:val="26"/>
          <w:szCs w:val="26"/>
          <w:lang w:val="en-US"/>
        </w:rPr>
        <w:t>Bavukanye namwe Bagenzi;</w:t>
      </w:r>
    </w:p>
    <w:p>
      <w:pPr>
        <w:pStyle w:val="Paragraphedeliste"/>
        <w:spacing w:lineRule="auto" w:line="360" w:before="0" w:after="0"/>
        <w:ind w:left="450" w:hanging="0"/>
        <w:contextualSpacing/>
        <w:jc w:val="both"/>
        <w:rPr>
          <w:rFonts w:ascii="Verdana" w:hAnsi="Verdana" w:eastAsia="Arial Rounded;Times New Roman" w:cs="Arial Rounded;Times New Roman"/>
          <w:b/>
          <w:b/>
          <w:bCs/>
          <w:color w:val="000000"/>
          <w:sz w:val="26"/>
          <w:szCs w:val="26"/>
          <w:lang w:val="en-US"/>
        </w:rPr>
      </w:pPr>
      <w:r>
        <w:rPr>
          <w:rFonts w:eastAsia="Arial Rounded;Times New Roman" w:cs="Arial Rounded;Times New Roman" w:ascii="Verdana" w:hAnsi="Verdana"/>
          <w:b/>
          <w:bCs/>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Iyo ndavye Uburundi nduva agahinda kuko twazingamye bitari bikwiye kandi ngasanga ahanini vyose vyavuye ku bugaba bwacu.</w:t>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lang w:val="en-US"/>
        </w:rPr>
        <w:t>Ego, niko, rimwe na rimwe turidodomba ko intango ya vyose yavuye ku kukuganzwa n’intwaro kavamahanga. Si ikinyoma kuko izo ntwaro zasanze abarundi ducura amasuka, imihoro n’ibindi bikoresho bituma duhingura ibindi ngirakamaro mu buzima bwacu, nk’amavumu n’imyampi vyo guhiga no gukingira igihugu. Ariko kandi nta mwuga tutakora kugira ntihagire ico tubura kitugirira neza mu buzim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Ivyo vyose ikandamiza ry’intwaro mvamahanga ryaratumye bihagarara, mu kuronka isuka tuyigurira muri ayo mahanga kandi kare twarayicurir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pPr>
      <w:r>
        <w:rPr>
          <w:rFonts w:eastAsia="Arial Rounded;Times New Roman" w:cs="Arial Rounded;Times New Roman" w:ascii="Verdana" w:hAnsi="Verdana"/>
          <w:color w:val="000000"/>
          <w:sz w:val="26"/>
          <w:szCs w:val="26"/>
          <w:lang w:val="en-US"/>
        </w:rPr>
        <w:t>Aho turafise uwo tubitako. None ko kuva mu 1962 batuvuye kugakanu, habuze iki ngo twiganzure ubukene ngaha iwacu. Isi imera ntibagiye bayitwaye; imvura n’amazi ntavyo batwaye, ubutare n’ubu buracuzuye kandi na burya bwenge badusanganye n’ubu turacabufis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Ubu ni igihe co kwisuzuma, natwe twigaye hanyuma twivyukirany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Ehe rero ivyatuzingamitse kugira ejo ntihazogire uwo twikurizako kandi ari twebwe bivako:</w:t>
      </w:r>
    </w:p>
    <w:p>
      <w:pPr>
        <w:pStyle w:val="Paragraphedeliste"/>
        <w:spacing w:lineRule="auto" w:line="360" w:before="0" w:after="0"/>
        <w:ind w:left="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Ubwa mbere twovuga intambara z’urutavanako inyuma y’ihabuzwa ry’intahe yo kwikukira zavuye ku gatima ko kwigungirako ivy’igihugu ari ryo tunga rusangi bituma abari ku butegetsi bata akarangamutima karanga intwaro ya kera yagira indongozi umuvyeyi wa bose, ndayahundwa.</w:t>
      </w:r>
    </w:p>
    <w:p>
      <w:pPr>
        <w:pStyle w:val="Paragraphedeliste"/>
        <w:spacing w:lineRule="auto" w:line="360" w:before="0" w:after="0"/>
        <w:ind w:left="81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lang w:val="en-US"/>
        </w:rPr>
        <w:t>Mbere jewe abavuga ko abarundi bacanyemwo ntavyo nemera kuko nta hantu hari ubutegetsi nyabwo haba umwenegihugu ahonyora kugakanu uwundi ngo ntafatwe ngo ahanw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Nico gituma n’ubu hakiri indongozi zikigwaye uwo mugera mubi, kuko bashaka kurongora nk’abaho hambere.</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Ubwakabiri biraba kandi indongozi. Harabuze muri iyo myaka yahera indongozi zikunda igihugu n’abenegihugu, bituma habura amerekezo ya kazoza. Harabaye indongozi z’ibinebwe zidatahura ko arizo zitegerezwa gutorera inyishu ibibazo vy’abenegihugu zikarorera mu bandi, nkuko umengo hari uwundi aza kuzereka ico zokora. Muri zo, hari n’izo abenegihugu zitura, ariko ha kubakira, zikabiriza hanze barindiriye, zikabajuragiza zikananirwa no kwumviriza no kwakira abo zijejwe zikigira ba sindabibazwa. N’ubu muzokwumva hari indongozi zivuga ngo “Dusavye Leata ko yokora ibi canke biriya nk’uko umengo Leta ni umuntu.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Izo ndongonzi duheruka kuzubura, ni zimwe ziguma ziteze amaboko imfashanyo iva mu makungu aho zonyene zokoresheje ubwenge bwazo ngo zireme canke zigishe abarundi kurema itunga. Izo ndongozi ni zimwe zishika aho zikorera, zikabura ico zikora zigatangura gukina amakarata no kuja mu biyago; amasha yigira hirya naho zikiyumvira kuja kubarama, abarundi bakabura abo bafatirako akarero.</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Ubwagatatu buturaba twese, ni igwirirana ry’abantu ku murindi munini, amatongo araga, hagakora bake ariko hagafungura benshi, ndetse n’uburyo bwo kworohereza ubuzima ugasanga burakeshe kuko buronderwa na benshi, ariho uza wumva abidodomba ngo ubuzima burazimvye naho ari uko usumira benshi bicay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Ivyo bifatanye n’umuzirikanyi w’abarundi wari warononekaye kubera imisi myishi bamaze bameze nk’intama zitagira umwungere. Erega uno musi abarundi baravuga cane, bakidodomba kuko amazi asumira kw’ibuye, barafise ico bavugirako. Aho hambere hahise bose bwari bwarapfutse umunwa, baguma bajunje batabona ubutunzi bafise ko arumutahe wo kuvyaza umusaruro.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Ivyo vyose ni vyo vyatumye tuguma twica umwano kuko tutamenya agaciro k’ivyo dufise vy’ukuri, n’ico turi.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Ni vyiza ko umuntu amenya ico ari adaciye ku ruhande kugira ngo yihe intumbero y’ico yokora kugira atere iyindi ntambwe.</w:t>
      </w:r>
    </w:p>
    <w:p>
      <w:pPr>
        <w:pStyle w:val="Paragraphedeliste"/>
        <w:spacing w:lineRule="auto" w:line="360" w:before="0" w:after="0"/>
        <w:ind w:left="450" w:hanging="0"/>
        <w:contextualSpacing/>
        <w:jc w:val="both"/>
        <w:rPr/>
      </w:pPr>
      <w:r>
        <w:rPr>
          <w:rFonts w:eastAsia="Arial Rounded;Times New Roman" w:cs="Arial Rounded;Times New Roman" w:ascii="Verdana" w:hAnsi="Verdana"/>
          <w:color w:val="000000"/>
          <w:sz w:val="26"/>
          <w:szCs w:val="26"/>
          <w:lang w:val="en-US"/>
        </w:rPr>
        <w:t>Ehe namwe rabe, umunyepolitike aragenda akigisha abana ururirimbo ruvuga ko bashonje ariko waraba ingene abo bana basimba ukibaza umuntu ashonje ingene yoja ku kibuga kwikina amatavu ukabura inyishu.</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 xml:space="preserve">Uwo ni umuzirikanyi wacu wazimiye, duca tumera nka bamwe bakongataye igikanu, batakibona icera n’icirabura.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Ese iyo baba bavuga ko bashonje bagaca bafata isuka ngo barondere ico bazorya ejo!</w:t>
      </w:r>
    </w:p>
    <w:p>
      <w:pPr>
        <w:pStyle w:val="Paragraphedeliste"/>
        <w:spacing w:lineRule="auto" w:line="360" w:before="0" w:after="0"/>
        <w:ind w:left="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r>
    </w:p>
    <w:p>
      <w:pPr>
        <w:pStyle w:val="Paragraphedeliste"/>
        <w:spacing w:lineRule="auto" w:line="360" w:before="0" w:after="0"/>
        <w:ind w:left="0" w:hanging="0"/>
        <w:contextualSpacing/>
        <w:jc w:val="both"/>
        <w:rPr>
          <w:rFonts w:ascii="Verdana" w:hAnsi="Verdana" w:eastAsia="Arial Rounded;Times New Roman" w:cs="Arial Rounded;Times New Roman"/>
          <w:b/>
          <w:b/>
          <w:color w:val="000000"/>
          <w:sz w:val="26"/>
          <w:szCs w:val="26"/>
          <w:lang w:val="en-US"/>
        </w:rPr>
      </w:pPr>
      <w:r>
        <w:rPr>
          <w:rFonts w:eastAsia="Verdana" w:cs="Verdana" w:ascii="Verdana" w:hAnsi="Verdana"/>
          <w:color w:val="000000"/>
          <w:sz w:val="26"/>
          <w:szCs w:val="26"/>
          <w:lang w:val="en-US"/>
        </w:rPr>
        <w:t xml:space="preserve">       </w:t>
      </w:r>
      <w:r>
        <w:rPr>
          <w:rFonts w:eastAsia="Arial Rounded;Times New Roman" w:cs="Arial Rounded;Times New Roman" w:ascii="Verdana" w:hAnsi="Verdana"/>
          <w:b/>
          <w:color w:val="000000"/>
          <w:sz w:val="26"/>
          <w:szCs w:val="26"/>
          <w:lang w:val="en-US"/>
        </w:rPr>
        <w:t>Barundi benewacu,</w:t>
      </w:r>
    </w:p>
    <w:p>
      <w:pPr>
        <w:pStyle w:val="Paragraphedeliste"/>
        <w:spacing w:lineRule="auto" w:line="360" w:before="0" w:after="0"/>
        <w:ind w:left="0" w:hanging="0"/>
        <w:contextualSpacing/>
        <w:jc w:val="both"/>
        <w:rPr/>
      </w:pPr>
      <w:r>
        <w:rPr>
          <w:rFonts w:eastAsia="Verdana" w:cs="Verdana" w:ascii="Verdana" w:hAnsi="Verdana"/>
          <w:b/>
          <w:color w:val="000000"/>
          <w:sz w:val="26"/>
          <w:szCs w:val="26"/>
          <w:lang w:val="en-US"/>
        </w:rPr>
        <w:t xml:space="preserve">       </w:t>
      </w:r>
      <w:r>
        <w:rPr>
          <w:rFonts w:eastAsia="Arial Rounded;Times New Roman" w:cs="Arial Rounded;Times New Roman" w:ascii="Verdana" w:hAnsi="Verdana"/>
          <w:b/>
          <w:color w:val="000000"/>
          <w:sz w:val="26"/>
          <w:szCs w:val="26"/>
          <w:lang w:val="en-US"/>
        </w:rPr>
        <w:t>Ncuti z’Uburundi,</w:t>
      </w:r>
    </w:p>
    <w:p>
      <w:pPr>
        <w:pStyle w:val="Paragraphedeliste"/>
        <w:spacing w:lineRule="auto" w:line="360" w:before="0" w:after="0"/>
        <w:ind w:left="0" w:hanging="0"/>
        <w:contextualSpacing/>
        <w:jc w:val="both"/>
        <w:rPr>
          <w:rFonts w:ascii="Verdana" w:hAnsi="Verdana" w:eastAsia="Arial Rounded;Times New Roman" w:cs="Arial Rounded;Times New Roman"/>
          <w:b/>
          <w:b/>
          <w:color w:val="000000"/>
          <w:sz w:val="26"/>
          <w:szCs w:val="26"/>
          <w:lang w:val="en-US"/>
        </w:rPr>
      </w:pPr>
      <w:r>
        <w:rPr>
          <w:rFonts w:eastAsia="Arial Rounded;Times New Roman" w:cs="Arial Rounded;Times New Roman" w:ascii="Verdana" w:hAnsi="Verdana"/>
          <w:b/>
          <w:color w:val="000000"/>
          <w:sz w:val="26"/>
          <w:szCs w:val="26"/>
          <w:lang w:val="en-US"/>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Mu biganiro vyo guhanahana ivyiyumviro muzogira, tuzoshobora kubona ibisata vyoshirwa imbere, amasoko afise amahirwe ashobora kuzana inyungu mu mwanya muto kugira dushobore kubona ihinduka ry’ubutunzi, kurwiza ibikorwa n’iterambere ridakumira.</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rPr>
        <w:t>Dutegerezwa ubwa mbere na mbere guhindura uko ubutunzi bwacu butunganijwe, guhindura mu mizirikanyi yacu twisunga ko abikorera utwabo ari bo bateza imbere igihugu kuko ari bo barema itunga.</w:t>
      </w:r>
    </w:p>
    <w:p>
      <w:pPr>
        <w:pStyle w:val="Normal"/>
        <w:numPr>
          <w:ilvl w:val="0"/>
          <w:numId w:val="3"/>
        </w:numPr>
        <w:spacing w:lineRule="auto" w:line="360" w:before="0" w:after="0"/>
        <w:jc w:val="both"/>
        <w:rPr>
          <w:rFonts w:ascii="Verdana" w:hAnsi="Verdana" w:eastAsia="Arial Rounded;Times New Roman" w:cs="Arial Rounded;Times New Roman"/>
          <w:b/>
          <w:b/>
          <w:bCs/>
          <w:color w:val="000000"/>
          <w:sz w:val="26"/>
          <w:szCs w:val="26"/>
        </w:rPr>
      </w:pPr>
      <w:r>
        <w:rPr>
          <w:rFonts w:eastAsia="Arial Rounded;Times New Roman" w:cs="Arial Rounded;Times New Roman" w:ascii="Verdana" w:hAnsi="Verdana"/>
          <w:color w:val="000000"/>
          <w:sz w:val="26"/>
          <w:szCs w:val="26"/>
        </w:rPr>
        <w:t xml:space="preserve">Mu bikurikira, dutegerezwa kurondera inyishu kugira ngo duhangane n'ibibangamiye iterambere ryacu, hanyuma dutunganye neza ku buryo bubereye inkingi z’iterambere ari </w:t>
      </w:r>
      <w:r>
        <w:rPr>
          <w:rFonts w:eastAsia="Arial Rounded;Times New Roman" w:cs="Arial Rounded;Times New Roman" w:ascii="Verdana" w:hAnsi="Verdana"/>
          <w:b/>
          <w:bCs/>
          <w:color w:val="000000"/>
          <w:sz w:val="26"/>
          <w:szCs w:val="26"/>
        </w:rPr>
        <w:t>zo intwaro ibereye, igisata co kugwiza ivyo duhingura hamwe n’igisata c’amahinguriro, kubungabunga ibidukikije no gutunganya iterambere mu bumenyi no mu buzima bw’abenegihugu.</w:t>
      </w:r>
    </w:p>
    <w:p>
      <w:pPr>
        <w:pStyle w:val="Normal"/>
        <w:spacing w:lineRule="auto" w:line="360" w:before="0" w:after="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Ubwanyuma, dutegerezwa gutera intege imigwi ihambaye mu bijanye n’ibikorwa ari yo urwaruka n’abakenyezi kuko ari bo beshi mu gihugu kandi bafise intege n’ishaka. </w:t>
      </w:r>
    </w:p>
    <w:p>
      <w:pPr>
        <w:pStyle w:val="Normal"/>
        <w:spacing w:lineRule="auto" w:line="360" w:before="0" w:after="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3"/>
        </w:numPr>
        <w:spacing w:lineRule="auto" w:line="360" w:before="0" w:after="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Muri kino gihe hakoranye ibikorwa vy’ihuriro rigira kabiri, duhimbawe no kubona akamo k’uburongozi bw’igihugu ko guhamagarira abenegihugu kwitabira ibikorwa vy’iterambere kitabwe neza kandi na benshi kuko urwaruka rwinshi ruri ku kivi, aho ruhurikiye mu makoperative. </w:t>
      </w:r>
    </w:p>
    <w:p>
      <w:pPr>
        <w:pStyle w:val="Paragraphedeliste"/>
        <w:spacing w:lineRule="auto" w:line="360" w:before="0" w:after="0"/>
        <w:ind w:left="450" w:hanging="0"/>
        <w:contextualSpacing/>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Ivyo ndabifitiye ivyemezo kuko aho nca hose mu gihugu hagati, nsanga abenegihugu barahinduye ingendo, barerevutse mu bikorwa vy’iterambere, bahuje umutima n’inama mu gusangira ikivi. </w:t>
      </w:r>
    </w:p>
    <w:p>
      <w:pPr>
        <w:pStyle w:val="Paragraphedeliste"/>
        <w:numPr>
          <w:ilvl w:val="0"/>
          <w:numId w:val="3"/>
        </w:numPr>
        <w:spacing w:lineRule="auto" w:line="360" w:before="0" w:after="0"/>
        <w:contextualSpacing/>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color w:val="000000"/>
          <w:sz w:val="26"/>
          <w:szCs w:val="26"/>
        </w:rPr>
        <w:t>Ku ruhande rw’uburongozi bw’igihugu, turemeza neza ko kubera ishaka twese dufise ryo kugira igihugu kivyeyi kandi gikora, kandi abenegihugu twese tugiye hamwe na canecane urwaruka ruhurikiye mu migambi y’iterambere, ko ata na kimwe kizotwitambika imbere mu nzira twafashe y’iterambere ry’ubutunzi.</w:t>
      </w:r>
    </w:p>
    <w:p>
      <w:pPr>
        <w:pStyle w:val="Paragraphedeliste"/>
        <w:spacing w:lineRule="auto" w:line="360" w:before="0" w:after="0"/>
        <w:ind w:left="450" w:hanging="0"/>
        <w:contextualSpacing/>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color w:val="000000"/>
          <w:sz w:val="26"/>
          <w:szCs w:val="26"/>
        </w:rPr>
        <w:t>Gushira umutahe mu rwaruka rwacu ni wo muheto w’urugamba turimwo kandi ndabafitiye icizere kinini cane, kuko bafise ubuhinga bwinshi butandukanye, akaba ari co gituma tubashira imbere nk’intwararumuri mu rugamba rwo kurwanya ubukene.</w:t>
      </w:r>
    </w:p>
    <w:p>
      <w:pPr>
        <w:pStyle w:val="Paragraphedeliste"/>
        <w:spacing w:lineRule="auto" w:line="360" w:before="0" w:after="0"/>
        <w:ind w:left="450" w:hanging="0"/>
        <w:contextualSpacing/>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r>
    </w:p>
    <w:p>
      <w:pPr>
        <w:pStyle w:val="Paragraphedeliste"/>
        <w:numPr>
          <w:ilvl w:val="0"/>
          <w:numId w:val="3"/>
        </w:numPr>
        <w:spacing w:lineRule="auto" w:line="360" w:before="0" w:after="0"/>
        <w:contextualSpacing/>
        <w:jc w:val="both"/>
        <w:rPr/>
      </w:pPr>
      <w:r>
        <w:rPr>
          <w:rFonts w:eastAsia="Arial Rounded;Times New Roman" w:cs="Arial Rounded;Times New Roman" w:ascii="Verdana" w:hAnsi="Verdana"/>
          <w:color w:val="000000"/>
          <w:sz w:val="26"/>
          <w:szCs w:val="26"/>
        </w:rPr>
        <w:t>Mu gihe twoshobora gukoresha neza ubutunzi bwacu n’ubushobozi dufise bwo kurwiza umwimbu mu bisata vyose vy’ubuzima bw’igihugu, mu gutorera umuti ingorane zibangamiye umwimbu no gushira imitahe mu bisata binyuranye vyo kugwiza umwimbu, nta gisivya, tuzoshira inkomezi Imana yaduhaye hamwe maze duhindure ishusho, Uburundi bube igihugu cifashe mu 2040, igihugu giteye imbere mu 2060.</w:t>
      </w:r>
    </w:p>
    <w:p>
      <w:pPr>
        <w:pStyle w:val="Normal"/>
        <w:spacing w:lineRule="auto" w:line="36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Normal"/>
        <w:spacing w:lineRule="auto" w:line="360"/>
        <w:ind w:left="450" w:hanging="0"/>
        <w:jc w:val="both"/>
        <w:rPr/>
      </w:pPr>
      <w:r>
        <w:rPr>
          <w:rFonts w:eastAsia="Arial Rounded;Times New Roman" w:cs="Arial Rounded;Times New Roman" w:ascii="Verdana" w:hAnsi="Verdana"/>
          <w:b/>
          <w:color w:val="000000"/>
          <w:sz w:val="26"/>
          <w:szCs w:val="26"/>
        </w:rPr>
        <w:t xml:space="preserve">Bavukanyi mwese muri ngaha ; </w:t>
      </w:r>
    </w:p>
    <w:p>
      <w:pPr>
        <w:pStyle w:val="Normal"/>
        <w:spacing w:lineRule="auto" w:line="360"/>
        <w:ind w:left="450" w:hanging="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t xml:space="preserve">Ncuti z’Uburundi ; </w:t>
      </w:r>
    </w:p>
    <w:p>
      <w:pPr>
        <w:pStyle w:val="Normal"/>
        <w:spacing w:lineRule="auto" w:line="360"/>
        <w:ind w:left="450" w:hanging="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t>Na mwe mwese mwitavye rino Hwaniro,</w:t>
      </w:r>
    </w:p>
    <w:p>
      <w:pPr>
        <w:pStyle w:val="Paragraphedeliste"/>
        <w:numPr>
          <w:ilvl w:val="0"/>
          <w:numId w:val="3"/>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Reta yamaze gutangura igikorwa, turiko turakorera kuri ico cipfuzo gihuye neza n’imigambi yacu n’ivyo twiyemeje. </w:t>
      </w:r>
    </w:p>
    <w:p>
      <w:pPr>
        <w:pStyle w:val="Paragraphedeliste"/>
        <w:spacing w:lineRule="auto" w:line="36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Guhera muri uno mwaka, amafaranga azokoreshwa mumwaka w’ubutunzi w’2023-2024 azokwerekana intambwe dushaka gushikako mu mwaka w’2024, n’ibizoba vyashitsweko biboneka. Uko mwaka utashe duterezwa kwereka intambuko tuzoba twateye, gushika dushike kw’ihangiro twihaye. Nico gituma dushaka gukora impinduka mu bisata vy’igihugu bizotuma uburongozi bufasha bimwe biboneka kugira ngo abigenga bafise ishaka, bakore neza kuruta. </w:t>
      </w:r>
    </w:p>
    <w:p>
      <w:pPr>
        <w:pStyle w:val="Paragraphedeliste"/>
        <w:spacing w:lineRule="auto" w:line="360"/>
        <w:ind w:left="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3"/>
        </w:numPr>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Dutegerezwa gushika ahantu dushobora tuvuga tuti umurundi dushaka azoba ameze uku n’uku ; uwuhejeje Kaminuza canke amashure yisumbuye dushaka ko aba ameze uku n’uku ; umukozi dushaka ku kazi yoba afise umutima wo gukunda no gukora akazi ku rugero rungana uku ; umwimbu dushaka ni uwu ; ubuzima bw’abenegihugu dushaka bumeze uku, n’ibindi, n’ibindi.  </w:t>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Dutegerezwa gukora indinganizo y’ibikorwa tuzorangura, tugasuzuma ku gihe categekanijwe co gukirangura cubahirijwe, aho hari ibitangenda neza naho tuhahinyanyure kugira ngo ico twiyemeje tugishikeko. Aha rero novuga nti : « Uraba wumva birenga ni we ubarirwa ». Ubunebwe, kwigira sindabibazwa mu ndongozi canke abakozi b’igihugu, tugira tubisezerere. </w:t>
      </w:r>
    </w:p>
    <w:p>
      <w:pPr>
        <w:pStyle w:val="Normal"/>
        <w:spacing w:lineRule="auto" w:line="360" w:before="0" w:after="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Bamwe bakunda kubarama nabo, bakishinga kuvugira mu binyamakuru ataco bahaye amaboko, bamenye ko ibisaka vy’imbwa bigiye gusha. Uwuvuga wese aca inkokora abandi, tuzomwanda ahabona aheze asigurire abarundi ico yakoze iwe comuteza imbere.</w:t>
      </w:r>
    </w:p>
    <w:p>
      <w:pPr>
        <w:pStyle w:val="Normal"/>
        <w:spacing w:lineRule="auto" w:line="360" w:before="0" w:after="0"/>
        <w:ind w:left="72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Ndasavye Abarundi bose n’abo dukorana imigambi bose :</w:t>
      </w:r>
    </w:p>
    <w:p>
      <w:pPr>
        <w:pStyle w:val="Paragraphedeliste"/>
        <w:spacing w:lineRule="auto" w:line="36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Paragraphedeliste"/>
        <w:numPr>
          <w:ilvl w:val="0"/>
          <w:numId w:val="2"/>
        </w:numPr>
        <w:spacing w:lineRule="auto" w:line="360"/>
        <w:jc w:val="both"/>
        <w:rPr>
          <w:rFonts w:ascii="Verdana" w:hAnsi="Verdana" w:cs="Verdana"/>
          <w:color w:val="000000"/>
          <w:sz w:val="26"/>
          <w:szCs w:val="26"/>
        </w:rPr>
      </w:pPr>
      <w:r>
        <w:rPr>
          <w:rFonts w:eastAsia="Arial Rounded;Times New Roman" w:cs="Arial Rounded;Times New Roman" w:ascii="Verdana" w:hAnsi="Verdana"/>
          <w:color w:val="000000"/>
          <w:sz w:val="26"/>
          <w:szCs w:val="26"/>
        </w:rPr>
        <w:t>Ko dufatanya kunonosora ibizoba biri muri urwo rwandiko kugira ngo dufatanye urugendo turi kumwe kandi dutegera kumwe, niho honyene tuzoshika iyo tuja amarembe.</w:t>
      </w:r>
      <w:r>
        <w:rPr>
          <w:rFonts w:eastAsia="Arial Rounded;Times New Roman" w:cs="Arial Rounded;Times New Roman" w:ascii="Verdana" w:hAnsi="Verdana"/>
          <w:b/>
          <w:color w:val="000000"/>
          <w:sz w:val="26"/>
          <w:szCs w:val="26"/>
        </w:rPr>
        <w:t xml:space="preserve"> </w:t>
      </w:r>
    </w:p>
    <w:p>
      <w:pPr>
        <w:pStyle w:val="Paragraphedeliste"/>
        <w:spacing w:lineRule="auto" w:line="360"/>
        <w:ind w:left="810" w:hanging="0"/>
        <w:jc w:val="both"/>
        <w:rPr>
          <w:rFonts w:ascii="Verdana" w:hAnsi="Verdana" w:cs="Verdana"/>
          <w:color w:val="000000"/>
          <w:sz w:val="26"/>
          <w:szCs w:val="26"/>
        </w:rPr>
      </w:pPr>
      <w:r>
        <w:rPr>
          <w:rFonts w:cs="Verdana" w:ascii="Verdana" w:hAnsi="Verdana"/>
          <w:color w:val="000000"/>
          <w:sz w:val="26"/>
          <w:szCs w:val="26"/>
        </w:rPr>
      </w:r>
    </w:p>
    <w:p>
      <w:pPr>
        <w:pStyle w:val="Paragraphedeliste"/>
        <w:numPr>
          <w:ilvl w:val="0"/>
          <w:numId w:val="2"/>
        </w:numPr>
        <w:spacing w:lineRule="auto" w:line="360"/>
        <w:jc w:val="both"/>
        <w:rPr>
          <w:rFonts w:ascii="Verdana" w:hAnsi="Verdana" w:cs="Verdana"/>
          <w:color w:val="000000"/>
          <w:sz w:val="26"/>
          <w:szCs w:val="26"/>
        </w:rPr>
      </w:pPr>
      <w:r>
        <w:rPr>
          <w:rFonts w:cs="Verdana" w:ascii="Verdana" w:hAnsi="Verdana"/>
          <w:color w:val="000000"/>
          <w:sz w:val="26"/>
          <w:szCs w:val="26"/>
        </w:rPr>
        <w:t>Ndatumiriye abari mu gis</w:t>
      </w:r>
      <w:r>
        <w:rPr>
          <w:rFonts w:cs="Verdana" w:ascii="Verdana" w:hAnsi="Verdana"/>
          <w:color w:val="000000"/>
          <w:sz w:val="26"/>
          <w:szCs w:val="26"/>
          <w:lang w:val="fr-CA"/>
        </w:rPr>
        <w:t xml:space="preserve">ata c’abikorera utwabo </w:t>
      </w:r>
      <w:r>
        <w:rPr>
          <w:rFonts w:cs="Verdana" w:ascii="Verdana" w:hAnsi="Verdana"/>
          <w:color w:val="000000"/>
          <w:sz w:val="26"/>
          <w:szCs w:val="26"/>
        </w:rPr>
        <w:t>kugira rwabo iyi mbonakazoza no kwitegura kwemanga uruhara ntangere rwabo mu guteza imbere ubutunzi no mu kugwanya ubukene.</w:t>
      </w:r>
    </w:p>
    <w:p>
      <w:pPr>
        <w:pStyle w:val="Paragraphedeliste"/>
        <w:spacing w:lineRule="auto" w:line="360"/>
        <w:jc w:val="both"/>
        <w:rPr>
          <w:rFonts w:ascii="Verdana" w:hAnsi="Verdana" w:cs="Verdana"/>
          <w:color w:val="000000"/>
          <w:sz w:val="26"/>
          <w:szCs w:val="26"/>
        </w:rPr>
      </w:pPr>
      <w:r>
        <w:rPr>
          <w:rFonts w:cs="Verdana" w:ascii="Verdana" w:hAnsi="Verdana"/>
          <w:color w:val="000000"/>
          <w:sz w:val="26"/>
          <w:szCs w:val="26"/>
        </w:rPr>
      </w:r>
    </w:p>
    <w:p>
      <w:pPr>
        <w:pStyle w:val="Paragraphedeliste"/>
        <w:spacing w:lineRule="auto" w:line="360"/>
        <w:jc w:val="both"/>
        <w:rPr>
          <w:rFonts w:ascii="Verdana" w:hAnsi="Verdana" w:cs="Verdana"/>
          <w:color w:val="000000"/>
          <w:sz w:val="26"/>
          <w:szCs w:val="26"/>
        </w:rPr>
      </w:pPr>
      <w:r>
        <w:rPr>
          <w:rFonts w:cs="Verdana" w:ascii="Verdana" w:hAnsi="Verdana"/>
          <w:color w:val="000000"/>
          <w:sz w:val="26"/>
          <w:szCs w:val="26"/>
        </w:rPr>
        <w:t xml:space="preserve">Turasavye ntihagire uwuzosubira kwitwaza ngo amategeko niyo yavyugaye. Iyakabumvye niyo ikamena ; amategeko yashizweho n’abarundi, igihe atuzibira mw’iterambere, abarundi ni twe tuzoyahinyanyura nyene. </w:t>
      </w:r>
    </w:p>
    <w:p>
      <w:pPr>
        <w:pStyle w:val="Paragraphedeliste"/>
        <w:spacing w:lineRule="auto" w:line="360"/>
        <w:jc w:val="both"/>
        <w:rPr>
          <w:rFonts w:ascii="Verdana" w:hAnsi="Verdana" w:cs="Verdana"/>
          <w:color w:val="000000"/>
          <w:sz w:val="26"/>
          <w:szCs w:val="26"/>
        </w:rPr>
      </w:pPr>
      <w:r>
        <w:rPr>
          <w:rFonts w:cs="Verdana" w:ascii="Verdana" w:hAnsi="Verdana"/>
          <w:color w:val="000000"/>
          <w:sz w:val="26"/>
          <w:szCs w:val="26"/>
        </w:rPr>
        <w:t xml:space="preserve">Ndabivuze kuko hari ibinebwe bica vyitwaza amategeko atagihuye n’igihe, reka tuyanagure nayo nkuko natwe turiko turinagura mu bikorwa. </w:t>
      </w:r>
    </w:p>
    <w:p>
      <w:pPr>
        <w:pStyle w:val="Paragraphedeliste"/>
        <w:spacing w:lineRule="auto" w:line="360"/>
        <w:ind w:left="0" w:hanging="0"/>
        <w:jc w:val="both"/>
        <w:rPr>
          <w:rFonts w:ascii="Verdana" w:hAnsi="Verdana" w:cs="Verdana"/>
          <w:color w:val="000000"/>
          <w:sz w:val="26"/>
          <w:szCs w:val="26"/>
        </w:rPr>
      </w:pPr>
      <w:r>
        <w:rPr>
          <w:rFonts w:cs="Verdana" w:ascii="Verdana" w:hAnsi="Verdana"/>
          <w:color w:val="000000"/>
          <w:sz w:val="26"/>
          <w:szCs w:val="26"/>
        </w:rPr>
      </w:r>
    </w:p>
    <w:p>
      <w:pPr>
        <w:pStyle w:val="Paragraphedeliste"/>
        <w:numPr>
          <w:ilvl w:val="0"/>
          <w:numId w:val="3"/>
        </w:numPr>
        <w:spacing w:lineRule="auto" w:line="360"/>
        <w:jc w:val="both"/>
        <w:rPr>
          <w:rFonts w:ascii="Verdana" w:hAnsi="Verdana" w:cs="Verdana"/>
          <w:color w:val="000000"/>
          <w:sz w:val="26"/>
          <w:szCs w:val="26"/>
        </w:rPr>
      </w:pPr>
      <w:r>
        <w:rPr>
          <w:rFonts w:cs="Verdana" w:ascii="Verdana" w:hAnsi="Verdana"/>
          <w:color w:val="000000"/>
          <w:sz w:val="26"/>
          <w:szCs w:val="26"/>
        </w:rPr>
        <w:t>Tugiye kuja inama kugira duhindure ibikenewe guhindurwa  vyose turi kumwe kugira ngo ibisata bikurubikuru nk’uburimyi, ubworozi, inyubako, amasoko ntanganguvu, ubutare n’agataka, gutwara abantu n’ibintu hamwe n’ibisata bisaba kwitonderwa nk’amagara y’abantu n’indero kugira ababikoreramwo bose boroherwe, bakore ku neza y’igihugu.</w:t>
      </w:r>
    </w:p>
    <w:p>
      <w:pPr>
        <w:pStyle w:val="Paragraphedeliste"/>
        <w:spacing w:lineRule="auto" w:line="360"/>
        <w:ind w:left="0" w:hanging="0"/>
        <w:jc w:val="both"/>
        <w:rPr>
          <w:rFonts w:ascii="Verdana" w:hAnsi="Verdana" w:cs="Verdana"/>
          <w:color w:val="000000"/>
          <w:sz w:val="26"/>
          <w:szCs w:val="26"/>
        </w:rPr>
      </w:pPr>
      <w:r>
        <w:rPr>
          <w:rFonts w:cs="Verdana" w:ascii="Verdana" w:hAnsi="Verdana"/>
          <w:color w:val="000000"/>
          <w:sz w:val="26"/>
          <w:szCs w:val="26"/>
        </w:rPr>
      </w:r>
    </w:p>
    <w:p>
      <w:pPr>
        <w:pStyle w:val="Paragraphedeliste"/>
        <w:numPr>
          <w:ilvl w:val="0"/>
          <w:numId w:val="3"/>
        </w:numPr>
        <w:spacing w:lineRule="auto" w:line="360"/>
        <w:jc w:val="both"/>
        <w:rPr>
          <w:rFonts w:ascii="Verdana" w:hAnsi="Verdana" w:cs="Verdana"/>
          <w:color w:val="000000"/>
          <w:sz w:val="26"/>
          <w:szCs w:val="26"/>
        </w:rPr>
      </w:pPr>
      <w:r>
        <w:rPr>
          <w:rFonts w:cs="Verdana" w:ascii="Verdana" w:hAnsi="Verdana"/>
          <w:color w:val="000000"/>
          <w:sz w:val="26"/>
          <w:szCs w:val="26"/>
        </w:rPr>
        <w:t xml:space="preserve">Ikindi tugiye gukora ni uguhindura ibintu mu bijanye no guhingura ivyavuye mu mwimbu w’ibirimwa biciye mu gushira imbere ibiterwa bishoka hanze nk’akawa, icayi, ipampa, amamesa, intete, igikaju, kandi tutibagiye ubworozi n’ubuhinga bugezweko mu vyo guhanahana amakuru no gukwegakwega ingenzi. </w:t>
      </w:r>
    </w:p>
    <w:p>
      <w:pPr>
        <w:pStyle w:val="Paragraphedeliste"/>
        <w:spacing w:lineRule="auto" w:line="360"/>
        <w:ind w:left="450" w:hanging="0"/>
        <w:jc w:val="both"/>
        <w:rPr>
          <w:rFonts w:ascii="Verdana" w:hAnsi="Verdana" w:cs="Verdana"/>
          <w:color w:val="000000"/>
          <w:sz w:val="26"/>
          <w:szCs w:val="26"/>
        </w:rPr>
      </w:pPr>
      <w:r>
        <w:rPr>
          <w:rFonts w:cs="Verdana" w:ascii="Verdana" w:hAnsi="Verdana"/>
          <w:color w:val="000000"/>
          <w:sz w:val="26"/>
          <w:szCs w:val="26"/>
        </w:rPr>
      </w:r>
    </w:p>
    <w:p>
      <w:pPr>
        <w:pStyle w:val="Paragraphedeliste"/>
        <w:numPr>
          <w:ilvl w:val="0"/>
          <w:numId w:val="3"/>
        </w:numPr>
        <w:spacing w:lineRule="auto" w:line="360"/>
        <w:jc w:val="both"/>
        <w:rPr>
          <w:rFonts w:ascii="Verdana" w:hAnsi="Verdana" w:cs="Verdana"/>
          <w:color w:val="000000"/>
          <w:sz w:val="26"/>
          <w:szCs w:val="26"/>
        </w:rPr>
      </w:pPr>
      <w:r>
        <w:rPr>
          <w:rFonts w:cs="Verdana" w:ascii="Verdana" w:hAnsi="Verdana"/>
          <w:color w:val="000000"/>
          <w:sz w:val="26"/>
          <w:szCs w:val="26"/>
        </w:rPr>
        <w:t>Ntawobidondagura ngo abimare, kuko integuro yo guhindura ibintu ngo igisata c’abigenga gitere imbere ari nini kandi ishaka guhindura vyinshi cane mu gihugu kugira n’abanyamitahe bo mu mahanga bazane imitahe yabo i Burundi.</w:t>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Turanezerewe no kubona Integuro y’iterambere ry’Igihugu y’imyaka icumi (2018-2027) yashizweho n’Urwego Nshingwabikorwa rw’igihugu ihuye neza n’intumbero yacu yo kugira Uburundi igihugu cigaba kikigaburira mu mwaka w’2040 n’igihugu giteye imbere mu mwaka w’2060. Mbere twebwe dufata uwo mugambi nk’umushinge duhereyeko muri urwo rugendo kuko uwo mugambi watumye twiga vyinshi.</w:t>
      </w:r>
    </w:p>
    <w:p>
      <w:pPr>
        <w:pStyle w:val="Normal"/>
        <w:spacing w:lineRule="auto" w:line="360" w:before="0" w:after="0"/>
        <w:ind w:left="450" w:hanging="0"/>
        <w:jc w:val="both"/>
        <w:rPr/>
      </w:pPr>
      <w:r>
        <w:rPr>
          <w:rFonts w:eastAsia="Arial Rounded;Times New Roman" w:cs="Arial Rounded;Times New Roman" w:ascii="Verdana" w:hAnsi="Verdana"/>
          <w:color w:val="000000"/>
          <w:sz w:val="26"/>
          <w:szCs w:val="26"/>
        </w:rPr>
        <w:t>Dushaka gushikira « iterambere ry’igihugu rijanye n’uko Abarundi bonyene baryipfuje, ryashizwe mu ngiro n’Abarundi bo nyene hamwe n’abo bafashanya mw’iterambere, kandi ivyo vyose bigakorwa ku neza y’Abarundi ».</w:t>
      </w:r>
    </w:p>
    <w:p>
      <w:pPr>
        <w:pStyle w:val="Normal"/>
        <w:spacing w:lineRule="auto" w:line="360" w:before="0" w:after="0"/>
        <w:ind w:left="72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Twashaka guhimiriza rero ibihugu n’Amashirahamwe dufashanya mw’iterambere gushira imbere igisata c’abigenga mukubasahiriza mu migambi yabo biciye mu mahinguriro afitaniye urunani n’amashirahamwe agwiza umwimbu kugira ngo ubutunzi bw’igihugu bwiyongere. </w:t>
      </w:r>
    </w:p>
    <w:p>
      <w:pPr>
        <w:pStyle w:val="Normal"/>
        <w:spacing w:lineRule="auto" w:line="360" w:before="0" w:after="0"/>
        <w:ind w:left="450" w:hanging="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Mboneyeho akaryo ko gutumira abanyamitahe b’Abarundi n’abanyamahanga kuza gushinga imitahe yabo mu Burundi kuko hariho ibikenewe vyose ngo umuntu akore neza kandi yunguka, haba ku bijanye no kurondera impapuro zisabwa n’intwaro canke ku bijanye n’umutekano.</w:t>
      </w:r>
    </w:p>
    <w:p>
      <w:pPr>
        <w:pStyle w:val="Normal"/>
        <w:spacing w:lineRule="auto" w:line="360" w:before="0" w:after="0"/>
        <w:ind w:left="720" w:hanging="0"/>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Normal"/>
        <w:spacing w:lineRule="auto" w:line="360" w:before="0" w:after="0"/>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r>
    </w:p>
    <w:p>
      <w:pPr>
        <w:pStyle w:val="Normal"/>
        <w:spacing w:lineRule="auto" w:line="360" w:before="0" w:after="0"/>
        <w:ind w:left="450" w:hanging="0"/>
        <w:jc w:val="both"/>
        <w:rPr>
          <w:rFonts w:ascii="Verdana" w:hAnsi="Verdana" w:eastAsia="Arial Rounded;Times New Roman" w:cs="Arial Rounded;Times New Roman"/>
          <w:b/>
          <w:b/>
          <w:color w:val="000000"/>
          <w:sz w:val="26"/>
          <w:szCs w:val="26"/>
          <w:lang w:val="en-GB"/>
        </w:rPr>
      </w:pPr>
      <w:r>
        <w:rPr>
          <w:rFonts w:eastAsia="Arial Rounded;Times New Roman" w:cs="Arial Rounded;Times New Roman" w:ascii="Verdana" w:hAnsi="Verdana"/>
          <w:b/>
          <w:color w:val="000000"/>
          <w:sz w:val="26"/>
          <w:szCs w:val="26"/>
          <w:lang w:val="en-GB"/>
        </w:rPr>
        <w:t>Bubahwa mwese muri ngaha,</w:t>
      </w:r>
    </w:p>
    <w:p>
      <w:pPr>
        <w:pStyle w:val="Normal"/>
        <w:spacing w:lineRule="auto" w:line="360" w:before="0" w:after="0"/>
        <w:ind w:left="450" w:hanging="0"/>
        <w:jc w:val="both"/>
        <w:rPr/>
      </w:pPr>
      <w:r>
        <w:rPr>
          <w:rFonts w:eastAsia="Arial Rounded;Times New Roman" w:cs="Arial Rounded;Times New Roman" w:ascii="Verdana" w:hAnsi="Verdana"/>
          <w:b/>
          <w:color w:val="000000"/>
          <w:sz w:val="26"/>
          <w:szCs w:val="26"/>
          <w:lang w:val="en-GB"/>
        </w:rPr>
        <w:t xml:space="preserve">Bashingamateka, Bakenguzamateka, </w:t>
      </w:r>
    </w:p>
    <w:p>
      <w:pPr>
        <w:pStyle w:val="Normal"/>
        <w:spacing w:lineRule="auto" w:line="360" w:before="0" w:after="0"/>
        <w:ind w:left="450" w:hanging="0"/>
        <w:jc w:val="both"/>
        <w:rPr>
          <w:rFonts w:ascii="Verdana" w:hAnsi="Verdana" w:eastAsia="Arial Rounded;Times New Roman" w:cs="Arial Rounded;Times New Roman"/>
          <w:b/>
          <w:b/>
          <w:color w:val="000000"/>
          <w:sz w:val="26"/>
          <w:szCs w:val="26"/>
          <w:lang w:val="en-GB"/>
        </w:rPr>
      </w:pPr>
      <w:r>
        <w:rPr>
          <w:rFonts w:eastAsia="Arial Rounded;Times New Roman" w:cs="Arial Rounded;Times New Roman" w:ascii="Verdana" w:hAnsi="Verdana"/>
          <w:b/>
          <w:color w:val="000000"/>
          <w:sz w:val="26"/>
          <w:szCs w:val="26"/>
          <w:lang w:val="en-GB"/>
        </w:rPr>
        <w:t>Barundi benewacu,</w:t>
      </w:r>
    </w:p>
    <w:p>
      <w:pPr>
        <w:pStyle w:val="Normal"/>
        <w:spacing w:lineRule="auto" w:line="360" w:before="0" w:after="0"/>
        <w:ind w:left="450" w:hanging="0"/>
        <w:jc w:val="both"/>
        <w:rPr/>
      </w:pPr>
      <w:r>
        <w:rPr>
          <w:rFonts w:eastAsia="Arial Rounded;Times New Roman" w:cs="Arial Rounded;Times New Roman" w:ascii="Verdana" w:hAnsi="Verdana"/>
          <w:b/>
          <w:color w:val="000000"/>
          <w:sz w:val="26"/>
          <w:szCs w:val="26"/>
          <w:lang w:val="en-GB"/>
        </w:rPr>
        <w:t>Na mwe mwese dufashanya imigambi y’iterambere ry’igihugu,</w:t>
      </w:r>
    </w:p>
    <w:p>
      <w:pPr>
        <w:pStyle w:val="Normal"/>
        <w:spacing w:lineRule="auto" w:line="360" w:before="0" w:after="0"/>
        <w:ind w:left="720" w:hanging="0"/>
        <w:jc w:val="both"/>
        <w:rPr>
          <w:rFonts w:ascii="Verdana" w:hAnsi="Verdana" w:eastAsia="Arial Rounded;Times New Roman" w:cs="Arial Rounded;Times New Roman"/>
          <w:b/>
          <w:b/>
          <w:color w:val="000000"/>
          <w:sz w:val="26"/>
          <w:szCs w:val="26"/>
          <w:lang w:val="en-GB"/>
        </w:rPr>
      </w:pPr>
      <w:r>
        <w:rPr>
          <w:rFonts w:eastAsia="Arial Rounded;Times New Roman" w:cs="Arial Rounded;Times New Roman" w:ascii="Verdana" w:hAnsi="Verdana"/>
          <w:b/>
          <w:color w:val="000000"/>
          <w:sz w:val="26"/>
          <w:szCs w:val="26"/>
          <w:lang w:val="en-GB"/>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t>Muri uyu mwanya nagira nshimire abahinga bo mu Kigega c’Isi yose cane cane igisata gikurikirana abikorera ivyabo (Société Financière Internationale) bafashije mu gutunganya ibiganiro hagati y’inzego z’igihugu n’abigenga, tutibagiye n’Abarundi canke Abanyamahanga dufashanya, basanzwe bari mu bisata vy’igihugu no mu mashirahamwe, amahinguriro n’ibigo vyigenga, ku ntererano zitandukanye basanzwe baduha mu biganiro bihuza inzego z’igihugu n’abigenga.</w:t>
      </w:r>
    </w:p>
    <w:p>
      <w:pPr>
        <w:pStyle w:val="Normal"/>
        <w:spacing w:lineRule="auto" w:line="360" w:before="0" w:after="0"/>
        <w:ind w:left="720" w:hanging="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t>Turashimiye kandi ibihugu n’amashirahamwe mpuzamakungu adahengeshanya gukorana natwe mu ntumbero yo gufasha Uburundi mu twigoro twabwo two kwongereza ubutunzi n’iterambere.</w:t>
      </w:r>
    </w:p>
    <w:p>
      <w:pPr>
        <w:pStyle w:val="Normal"/>
        <w:spacing w:lineRule="auto" w:line="360" w:before="0" w:after="0"/>
        <w:ind w:left="450" w:hanging="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t xml:space="preserve">Ntitwokwibagira gushimira no gutera intege abanyamitahe b’Abarundi canke bavuye hanze y’igihugu, canecane urwaruka rwashize imitahe mu migambi irema ubutunzi, kuko bigaragara neza ko bashaka gutanga akarorero mu guteza imbere igisata c’abigenga mu gihugu cacu.  </w:t>
      </w:r>
    </w:p>
    <w:p>
      <w:pPr>
        <w:pStyle w:val="Normal"/>
        <w:spacing w:lineRule="auto" w:line="36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r>
    </w:p>
    <w:p>
      <w:pPr>
        <w:pStyle w:val="Normal"/>
        <w:numPr>
          <w:ilvl w:val="0"/>
          <w:numId w:val="3"/>
        </w:numPr>
        <w:spacing w:lineRule="auto" w:line="36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t>Turakengurukiye umugwi w’Abahinga wakoze uru rwandiko, Ibiro bijejwe kwiga Imikenyuro y’iterambere mu Biro vy’Umukuru w’Igihugu BESD, Abahinga babafashije barungitswe n’igisata c’iterambere mw’ishirahamwe mpuzamakungu ONU hamwe n’abantu bose bagize ico baterera mu gutunganya rino Hwaniro.</w:t>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t xml:space="preserve">Twiteze ko muri rino Hwaniro hazofatwa ingingo zibereye hagatangwa n’ivyiyumviro bizomurikira aba na bariya, bikongera bikazokangurira abantu bakora gukorera mu gisata c’abigenga imirimo itandukanye, maze ubutunzi bugahindura isura, ibikorwa bikongerekana kandi Abarundi bagatera imbere bose ata wusigaye inyuma canke ngo akumirwe. </w:t>
      </w:r>
    </w:p>
    <w:p>
      <w:pPr>
        <w:pStyle w:val="Normal"/>
        <w:spacing w:lineRule="auto" w:line="360" w:before="0" w:after="0"/>
        <w:rPr>
          <w:rFonts w:ascii="Verdana" w:hAnsi="Verdana" w:eastAsia="Arial Rounded;Times New Roman" w:cs="Arial Rounded;Times New Roman"/>
          <w:color w:val="000000"/>
          <w:sz w:val="26"/>
          <w:szCs w:val="26"/>
          <w:lang w:val="en-GB"/>
        </w:rPr>
      </w:pPr>
      <w:r>
        <w:rPr>
          <w:rFonts w:eastAsia="Arial Rounded;Times New Roman" w:cs="Arial Rounded;Times New Roman" w:ascii="Verdana" w:hAnsi="Verdana"/>
          <w:color w:val="000000"/>
          <w:sz w:val="26"/>
          <w:szCs w:val="26"/>
          <w:lang w:val="en-GB"/>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rPr>
      </w:pPr>
      <w:r>
        <w:rPr>
          <w:rFonts w:eastAsia="Arial Rounded;Times New Roman" w:cs="Arial Rounded;Times New Roman" w:ascii="Verdana" w:hAnsi="Verdana"/>
          <w:color w:val="000000"/>
          <w:sz w:val="26"/>
          <w:szCs w:val="26"/>
        </w:rPr>
        <w:t xml:space="preserve">Ndatumiriye Abarundi bose guhagurukira rimwe no gufatira akarorero ku nzuki mu muzinga ; uruyuki rwose rurazi ico rujejwe : hari inzuki zijejwe kuja kudaha ubuki mu mashurwe, hakaba n’izijejwe gucunga umutekano w’umwami n’uw’igitiba cazo. Ivyo zikora vyose zibikora zidasigâna, kandi zikurikije urutonde. </w:t>
      </w:r>
    </w:p>
    <w:p>
      <w:pPr>
        <w:pStyle w:val="Normal"/>
        <w:spacing w:lineRule="auto" w:line="360" w:before="0" w:after="0"/>
        <w:ind w:left="450" w:hanging="0"/>
        <w:jc w:val="both"/>
        <w:rPr>
          <w:rFonts w:ascii="Verdana" w:hAnsi="Verdana" w:eastAsia="Arial Rounded;Times New Roman" w:cs="Arial Rounded;Times New Roman"/>
          <w:color w:val="00B050"/>
          <w:sz w:val="26"/>
          <w:szCs w:val="26"/>
          <w:highlight w:val="red"/>
        </w:rPr>
      </w:pPr>
      <w:r>
        <w:rPr>
          <w:rFonts w:eastAsia="Arial Rounded;Times New Roman" w:cs="Arial Rounded;Times New Roman" w:ascii="Verdana" w:hAnsi="Verdana"/>
          <w:color w:val="000000"/>
          <w:sz w:val="26"/>
          <w:szCs w:val="26"/>
        </w:rPr>
        <w:t>Twame twibuka imisi yose ko imbonakazoza itagira ibikorwa aba ari indoto</w:t>
      </w:r>
      <w:r>
        <w:rPr>
          <w:rFonts w:eastAsia="Arial Rounded;Times New Roman" w:cs="Arial Rounded;Times New Roman" w:ascii="Verdana" w:hAnsi="Verdana"/>
          <w:color w:val="000000"/>
          <w:sz w:val="26"/>
          <w:szCs w:val="26"/>
          <w:highlight w:val="white"/>
        </w:rPr>
        <w:t xml:space="preserve">. Ibikorwa bitagira imbonakazoza na vyone ntaho bishikana umuntu. Kandi imbonakazoza ishigikiwe n’ibikorwa irashobora guhindura isi. </w:t>
      </w:r>
    </w:p>
    <w:p>
      <w:pPr>
        <w:pStyle w:val="Normal"/>
        <w:spacing w:lineRule="auto" w:line="360" w:before="0" w:after="0"/>
        <w:jc w:val="both"/>
        <w:rPr>
          <w:rFonts w:ascii="Verdana" w:hAnsi="Verdana" w:eastAsia="Arial Rounded;Times New Roman" w:cs="Arial Rounded;Times New Roman"/>
          <w:color w:val="000000"/>
          <w:sz w:val="26"/>
          <w:szCs w:val="26"/>
          <w:highlight w:val="white"/>
        </w:rPr>
      </w:pPr>
      <w:r>
        <w:rPr>
          <w:rFonts w:eastAsia="Arial Rounded;Times New Roman" w:cs="Arial Rounded;Times New Roman" w:ascii="Verdana" w:hAnsi="Verdana"/>
          <w:color w:val="000000"/>
          <w:sz w:val="26"/>
          <w:szCs w:val="26"/>
          <w:highlight w:val="white"/>
        </w:rPr>
      </w:r>
    </w:p>
    <w:p>
      <w:pPr>
        <w:pStyle w:val="Normal"/>
        <w:numPr>
          <w:ilvl w:val="0"/>
          <w:numId w:val="3"/>
        </w:numPr>
        <w:spacing w:lineRule="auto" w:line="360" w:before="0" w:after="0"/>
        <w:jc w:val="both"/>
        <w:rPr>
          <w:rFonts w:ascii="Verdana" w:hAnsi="Verdana" w:cs="Times New Roman"/>
          <w:sz w:val="26"/>
          <w:szCs w:val="26"/>
          <w:lang w:val="en-US" w:eastAsia="en-US"/>
        </w:rPr>
      </w:pPr>
      <w:r>
        <w:rPr>
          <w:rFonts w:eastAsia="Arial Rounded;Times New Roman" w:cs="Arial Rounded;Times New Roman" w:ascii="Verdana" w:hAnsi="Verdana"/>
          <w:color w:val="000000"/>
          <w:sz w:val="26"/>
          <w:szCs w:val="26"/>
          <w:highlight w:val="white"/>
        </w:rPr>
        <w:t xml:space="preserve">Imbere yo gusozera, </w:t>
      </w:r>
      <w:r>
        <w:rPr>
          <w:rFonts w:eastAsia="Arial Rounded;Times New Roman" w:cs="Arial Rounded;Times New Roman" w:ascii="Verdana" w:hAnsi="Verdana"/>
          <w:color w:val="000000"/>
          <w:sz w:val="26"/>
          <w:szCs w:val="26"/>
        </w:rPr>
        <w:t>nagomba kubwira mwebwe mwitavye iri huriro ndabitezeko ibintu vy’agaciro kuko ngaha twaje kurema kazoza.</w:t>
      </w:r>
    </w:p>
    <w:p>
      <w:pPr>
        <w:pStyle w:val="Normal"/>
        <w:spacing w:lineRule="auto" w:line="360" w:before="0" w:after="0"/>
        <w:ind w:left="450" w:hanging="0"/>
        <w:jc w:val="both"/>
        <w:rPr>
          <w:rFonts w:ascii="Verdana" w:hAnsi="Verdana" w:cs="Times New Roman"/>
          <w:sz w:val="26"/>
          <w:szCs w:val="26"/>
          <w:lang w:val="en-US" w:eastAsia="en-US"/>
        </w:rPr>
      </w:pPr>
      <w:r>
        <w:rPr>
          <w:rFonts w:cs="Times New Roman" w:ascii="Verdana" w:hAnsi="Verdana"/>
          <w:sz w:val="26"/>
          <w:szCs w:val="26"/>
          <w:lang w:val="en-US" w:eastAsia="en-US"/>
        </w:rPr>
        <w:t>Tubitezeko umuco utazimiza, mugiye kudomeka kugira abarundi babone iyo bipfuza gushika n’ico bipfuza gushikako, kuko dusanzwe tuzi ko hari bavuga ngo: “</w:t>
      </w:r>
      <w:r>
        <w:rPr>
          <w:rFonts w:cs="Times New Roman" w:ascii="Verdana" w:hAnsi="Verdana"/>
          <w:b/>
          <w:bCs/>
          <w:i/>
          <w:iCs/>
          <w:sz w:val="26"/>
          <w:szCs w:val="26"/>
          <w:lang w:val="en-US" w:eastAsia="en-US"/>
        </w:rPr>
        <w:t>Hako uja iyo utazi</w:t>
      </w:r>
      <w:r>
        <w:rPr>
          <w:rFonts w:cs="Times New Roman" w:ascii="Verdana" w:hAnsi="Verdana"/>
          <w:b/>
          <w:i/>
          <w:sz w:val="26"/>
          <w:szCs w:val="26"/>
          <w:lang w:val="en-US" w:eastAsia="en-US"/>
        </w:rPr>
        <w:t xml:space="preserve"> wosubira inyuma iyo waje uva</w:t>
      </w:r>
      <w:r>
        <w:rPr>
          <w:rFonts w:cs="Times New Roman" w:ascii="Verdana" w:hAnsi="Verdana"/>
          <w:sz w:val="26"/>
          <w:szCs w:val="26"/>
          <w:lang w:val="en-US" w:eastAsia="en-US"/>
        </w:rPr>
        <w:t>”.</w:t>
      </w:r>
    </w:p>
    <w:p>
      <w:pPr>
        <w:pStyle w:val="Normal"/>
        <w:spacing w:lineRule="auto" w:line="360" w:before="0" w:after="0"/>
        <w:ind w:left="450" w:hanging="0"/>
        <w:jc w:val="both"/>
        <w:rPr>
          <w:rFonts w:ascii="Verdana" w:hAnsi="Verdana" w:cs="Times New Roman"/>
          <w:sz w:val="26"/>
          <w:szCs w:val="26"/>
          <w:lang w:val="en-US" w:eastAsia="en-US"/>
        </w:rPr>
      </w:pPr>
      <w:r>
        <w:rPr>
          <w:rFonts w:cs="Times New Roman" w:ascii="Verdana" w:hAnsi="Verdana"/>
          <w:sz w:val="26"/>
          <w:szCs w:val="26"/>
          <w:lang w:val="en-US" w:eastAsia="en-US"/>
        </w:rPr>
      </w:r>
    </w:p>
    <w:p>
      <w:pPr>
        <w:pStyle w:val="Normal"/>
        <w:numPr>
          <w:ilvl w:val="0"/>
          <w:numId w:val="3"/>
        </w:numPr>
        <w:spacing w:lineRule="auto" w:line="360" w:before="0" w:after="0"/>
        <w:jc w:val="both"/>
        <w:rPr>
          <w:rFonts w:ascii="Verdana" w:hAnsi="Verdana" w:cs="Times New Roman"/>
          <w:sz w:val="26"/>
          <w:szCs w:val="26"/>
          <w:lang w:val="en-US" w:eastAsia="en-US"/>
        </w:rPr>
      </w:pPr>
      <w:r>
        <w:rPr>
          <w:rFonts w:cs="Times New Roman" w:ascii="Verdana" w:hAnsi="Verdana"/>
          <w:sz w:val="26"/>
          <w:szCs w:val="26"/>
          <w:lang w:val="en-US" w:eastAsia="en-US"/>
        </w:rPr>
        <w:t>Nimuterere ivyiyumviro, bifasha gutanga intumbero itaziguye kandi ishobora gushirwa mu ngiro vuba, kugira tuje ku kivi, abo tuzovyara tuzogire ico tubasigiye bazosigara barinovora.</w:t>
      </w:r>
    </w:p>
    <w:p>
      <w:pPr>
        <w:pStyle w:val="Normal"/>
        <w:spacing w:lineRule="auto" w:line="360" w:before="0" w:after="0"/>
        <w:ind w:left="450" w:hanging="0"/>
        <w:jc w:val="both"/>
        <w:rPr>
          <w:rFonts w:ascii="Verdana" w:hAnsi="Verdana" w:cs="Times New Roman"/>
          <w:sz w:val="26"/>
          <w:szCs w:val="26"/>
          <w:lang w:val="en-US" w:eastAsia="en-US"/>
        </w:rPr>
      </w:pPr>
      <w:r>
        <w:rPr>
          <w:rFonts w:cs="Times New Roman" w:ascii="Verdana" w:hAnsi="Verdana"/>
          <w:sz w:val="26"/>
          <w:szCs w:val="26"/>
          <w:lang w:val="en-US" w:eastAsia="en-US"/>
        </w:rPr>
        <w:t xml:space="preserve">Ku Barundi bose ndababwiye nti itegure, tuje ku kivi, umwanya ni uwu nyene. Ntuze wiyumvire gukora ejo ivyo wari gukora uyu musi kuko ni umwenda ku Mana uzoba wishizeko kuko nta wundi musi izokwongera utagira ibikorwa. </w:t>
      </w:r>
    </w:p>
    <w:p>
      <w:pPr>
        <w:pStyle w:val="Normal"/>
        <w:spacing w:lineRule="auto" w:line="360" w:before="0" w:after="0"/>
        <w:ind w:left="450" w:hanging="0"/>
        <w:jc w:val="both"/>
        <w:rPr>
          <w:rFonts w:ascii="Verdana" w:hAnsi="Verdana" w:cs="Times New Roman"/>
          <w:sz w:val="26"/>
          <w:szCs w:val="26"/>
          <w:lang w:val="en-US" w:eastAsia="en-US"/>
        </w:rPr>
      </w:pPr>
      <w:r>
        <w:rPr>
          <w:rFonts w:cs="Times New Roman" w:ascii="Verdana" w:hAnsi="Verdana"/>
          <w:sz w:val="26"/>
          <w:szCs w:val="26"/>
          <w:lang w:val="en-US" w:eastAsia="en-US"/>
        </w:rPr>
      </w:r>
    </w:p>
    <w:p>
      <w:pPr>
        <w:pStyle w:val="Normal"/>
        <w:numPr>
          <w:ilvl w:val="0"/>
          <w:numId w:val="3"/>
        </w:numPr>
        <w:spacing w:lineRule="auto" w:line="360" w:before="0" w:after="0"/>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Ni kuri aya majambo nashaka gusozererako kandi nugurura icese ibikorwa vy’Ihwaniro ry’Igihugu ryerekeye iterambere ryatunganijwe ku civugo ngo : « </w:t>
      </w:r>
      <w:r>
        <w:rPr>
          <w:rFonts w:eastAsia="Arial Rounded;Times New Roman" w:cs="Arial Rounded;Times New Roman" w:ascii="Verdana" w:hAnsi="Verdana"/>
          <w:b/>
          <w:i/>
          <w:color w:val="000000"/>
          <w:sz w:val="26"/>
          <w:szCs w:val="26"/>
          <w:lang w:val="en-US"/>
        </w:rPr>
        <w:t>Dukore kugira ngo mu 2040 Uburundi buzobe ari igihugu cigaba kikigaburira, mu 2060 naho kizobe ari igihugu giteye imbere</w:t>
      </w:r>
      <w:r>
        <w:rPr>
          <w:rFonts w:eastAsia="Arial Rounded;Times New Roman" w:cs="Arial Rounded;Times New Roman" w:ascii="Verdana" w:hAnsi="Verdana"/>
          <w:color w:val="000000"/>
          <w:sz w:val="26"/>
          <w:szCs w:val="26"/>
          <w:lang w:val="en-US"/>
        </w:rPr>
        <w:t xml:space="preserve"> ». </w:t>
      </w:r>
    </w:p>
    <w:p>
      <w:pPr>
        <w:pStyle w:val="Normal"/>
        <w:spacing w:lineRule="auto" w:line="360" w:before="0" w:after="0"/>
        <w:ind w:left="450" w:hanging="0"/>
        <w:jc w:val="both"/>
        <w:rPr>
          <w:rFonts w:ascii="Verdana" w:hAnsi="Verdana" w:eastAsia="Arial Rounded;Times New Roman" w:cs="Arial Rounded;Times New Roman"/>
          <w:color w:val="000000"/>
          <w:sz w:val="26"/>
          <w:szCs w:val="26"/>
          <w:lang w:val="en-US"/>
        </w:rPr>
      </w:pPr>
      <w:r>
        <w:rPr>
          <w:rFonts w:eastAsia="Arial Rounded;Times New Roman" w:cs="Arial Rounded;Times New Roman" w:ascii="Verdana" w:hAnsi="Verdana"/>
          <w:color w:val="000000"/>
          <w:sz w:val="26"/>
          <w:szCs w:val="26"/>
          <w:lang w:val="en-US"/>
        </w:rPr>
        <w:t>Ndangije nsubira gutera akamo umwe wese guterera ivyiyumviro kugira ngo yuhirire imbonakazoza yacu, maze dushobore kubona inzira n’imikenyuro yose ikenewe ngo gushike kw’ihangiro twiyemeje.</w:t>
      </w:r>
    </w:p>
    <w:p>
      <w:pPr>
        <w:pStyle w:val="Normal"/>
        <w:spacing w:lineRule="auto" w:line="360" w:before="0" w:after="0"/>
        <w:ind w:left="450" w:hanging="0"/>
        <w:jc w:val="both"/>
        <w:rPr>
          <w:rFonts w:ascii="Verdana" w:hAnsi="Verdana" w:eastAsia="Arial Rounded;Times New Roman" w:cs="Arial Rounded;Times New Roman"/>
          <w:b/>
          <w:b/>
          <w:color w:val="000000"/>
          <w:sz w:val="26"/>
          <w:szCs w:val="26"/>
          <w:lang w:val="en-US"/>
        </w:rPr>
      </w:pPr>
      <w:r>
        <w:rPr>
          <w:rFonts w:eastAsia="Arial Rounded;Times New Roman" w:cs="Arial Rounded;Times New Roman" w:ascii="Verdana" w:hAnsi="Verdana"/>
          <w:b/>
          <w:color w:val="000000"/>
          <w:sz w:val="26"/>
          <w:szCs w:val="26"/>
          <w:lang w:val="en-US"/>
        </w:rPr>
      </w:r>
    </w:p>
    <w:p>
      <w:pPr>
        <w:pStyle w:val="Normal"/>
        <w:spacing w:lineRule="auto" w:line="360" w:before="0" w:after="0"/>
        <w:ind w:left="450" w:hanging="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t>MURAKOZE.</w:t>
      </w:r>
    </w:p>
    <w:p>
      <w:pPr>
        <w:pStyle w:val="Normal"/>
        <w:spacing w:lineRule="auto" w:line="360"/>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r>
    </w:p>
    <w:p>
      <w:pPr>
        <w:pStyle w:val="Normal"/>
        <w:spacing w:lineRule="auto" w:line="360" w:before="0" w:after="0"/>
        <w:ind w:left="720" w:hanging="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r>
    </w:p>
    <w:p>
      <w:pPr>
        <w:pStyle w:val="Normal"/>
        <w:spacing w:lineRule="auto" w:line="360" w:before="0" w:after="0"/>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r>
    </w:p>
    <w:p>
      <w:pPr>
        <w:pStyle w:val="Normal"/>
        <w:spacing w:lineRule="auto" w:line="36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r>
    </w:p>
    <w:p>
      <w:pPr>
        <w:pStyle w:val="Normal"/>
        <w:spacing w:lineRule="auto" w:line="360" w:before="0" w:after="200"/>
        <w:jc w:val="both"/>
        <w:rPr>
          <w:rFonts w:ascii="Verdana" w:hAnsi="Verdana" w:eastAsia="Arial Rounded;Times New Roman" w:cs="Arial Rounded;Times New Roman"/>
          <w:b/>
          <w:b/>
          <w:color w:val="000000"/>
          <w:sz w:val="26"/>
          <w:szCs w:val="26"/>
        </w:rPr>
      </w:pPr>
      <w:r>
        <w:rPr>
          <w:rFonts w:eastAsia="Arial Rounded;Times New Roman" w:cs="Arial Rounded;Times New Roman" w:ascii="Verdana" w:hAnsi="Verdana"/>
          <w:b/>
          <w:color w:val="000000"/>
          <w:sz w:val="26"/>
          <w:szCs w:val="26"/>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810" w:hanging="360"/>
      </w:pPr>
      <w:rPr>
        <w:rFonts w:ascii="Verdana" w:hAnsi="Verdana" w:cs="Verdana" w:hint="default"/>
      </w:rPr>
    </w:lvl>
  </w:abstractNum>
  <w:abstractNum w:abstractNumId="3">
    <w:lvl w:ilvl="0">
      <w:start w:val="1"/>
      <w:numFmt w:val="decimal"/>
      <w:lvlText w:val="%1."/>
      <w:lvlJc w:val="left"/>
      <w:pPr>
        <w:tabs>
          <w:tab w:val="num" w:pos="0"/>
        </w:tabs>
        <w:ind w:left="450" w:hanging="360"/>
      </w:pPr>
      <w:rPr>
        <w:vertAlign w:val="baseline"/>
        <w:position w:val="0"/>
        <w:sz w:val="24"/>
        <w:b w:val="false"/>
      </w:r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90" w:hanging="180"/>
      </w:pPr>
      <w:rPr>
        <w:vertAlign w:val="baseline"/>
        <w:position w:val="0"/>
        <w:sz w:val="24"/>
      </w:rPr>
    </w:lvl>
    <w:lvl w:ilvl="3">
      <w:start w:val="1"/>
      <w:numFmt w:val="decimal"/>
      <w:lvlText w:val="%4."/>
      <w:lvlJc w:val="left"/>
      <w:pPr>
        <w:tabs>
          <w:tab w:val="num" w:pos="0"/>
        </w:tabs>
        <w:ind w:left="2610" w:hanging="360"/>
      </w:pPr>
      <w:rPr>
        <w:vertAlign w:val="baseline"/>
        <w:position w:val="0"/>
        <w:sz w:val="24"/>
      </w:rPr>
    </w:lvl>
    <w:lvl w:ilvl="4">
      <w:start w:val="1"/>
      <w:numFmt w:val="lowerLetter"/>
      <w:lvlText w:val="%5."/>
      <w:lvlJc w:val="left"/>
      <w:pPr>
        <w:tabs>
          <w:tab w:val="num" w:pos="0"/>
        </w:tabs>
        <w:ind w:left="3330" w:hanging="360"/>
      </w:pPr>
      <w:rPr>
        <w:vertAlign w:val="baseline"/>
        <w:position w:val="0"/>
        <w:sz w:val="24"/>
      </w:rPr>
    </w:lvl>
    <w:lvl w:ilvl="5">
      <w:start w:val="1"/>
      <w:numFmt w:val="lowerRoman"/>
      <w:lvlText w:val="%6."/>
      <w:lvlJc w:val="right"/>
      <w:pPr>
        <w:tabs>
          <w:tab w:val="num" w:pos="0"/>
        </w:tabs>
        <w:ind w:left="4050" w:hanging="180"/>
      </w:pPr>
      <w:rPr>
        <w:vertAlign w:val="baseline"/>
        <w:position w:val="0"/>
        <w:sz w:val="24"/>
      </w:rPr>
    </w:lvl>
    <w:lvl w:ilvl="6">
      <w:start w:val="1"/>
      <w:numFmt w:val="decimal"/>
      <w:lvlText w:val="%7."/>
      <w:lvlJc w:val="left"/>
      <w:pPr>
        <w:tabs>
          <w:tab w:val="num" w:pos="0"/>
        </w:tabs>
        <w:ind w:left="4770" w:hanging="360"/>
      </w:pPr>
      <w:rPr>
        <w:vertAlign w:val="baseline"/>
        <w:position w:val="0"/>
        <w:sz w:val="24"/>
      </w:rPr>
    </w:lvl>
    <w:lvl w:ilvl="7">
      <w:start w:val="1"/>
      <w:numFmt w:val="lowerLetter"/>
      <w:lvlText w:val="%8."/>
      <w:lvlJc w:val="left"/>
      <w:pPr>
        <w:tabs>
          <w:tab w:val="num" w:pos="0"/>
        </w:tabs>
        <w:ind w:left="5490" w:hanging="360"/>
      </w:pPr>
      <w:rPr>
        <w:vertAlign w:val="baseline"/>
        <w:position w:val="0"/>
        <w:sz w:val="24"/>
      </w:rPr>
    </w:lvl>
    <w:lvl w:ilvl="8">
      <w:start w:val="1"/>
      <w:numFmt w:val="lowerRoman"/>
      <w:lvlText w:val="%9."/>
      <w:lvlJc w:val="right"/>
      <w:pPr>
        <w:tabs>
          <w:tab w:val="num" w:pos="0"/>
        </w:tabs>
        <w:ind w:left="621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position w:val="0"/>
      <w:sz w:val="24"/>
      <w:vertAlign w:val="baseline"/>
      <w:lang w:val="en-GB"/>
    </w:rPr>
  </w:style>
  <w:style w:type="character" w:styleId="WW8Num1z1">
    <w:name w:val="WW8Num1z1"/>
    <w:qFormat/>
    <w:rPr>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b w:val="false"/>
      <w:position w:val="0"/>
      <w:sz w:val="24"/>
      <w:vertAlign w:val="baseline"/>
      <w:lang w:val="en-GB"/>
    </w:rPr>
  </w:style>
  <w:style w:type="character" w:styleId="WW8Num4z1">
    <w:name w:val="WW8Num4z1"/>
    <w:qFormat/>
    <w:rPr>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position w:val="0"/>
      <w:sz w:val="24"/>
      <w:vertAlign w:val="baseline"/>
      <w:lang w:val="en-GB"/>
    </w:rPr>
  </w:style>
  <w:style w:type="character" w:styleId="WW8Num6z1">
    <w:name w:val="WW8Num6z1"/>
    <w:qFormat/>
    <w:rPr>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Arial Rounded;Times New Roman" w:cs="Arial Rounde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Rounded;Times New Roman" w:hAnsi="Arial Rounded;Times New Roman" w:eastAsia="Arial Rounded;Times New Roman" w:cs="Arial Rounde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val="false"/>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b/>
      <w:color w:val="0070C0"/>
    </w:rPr>
  </w:style>
  <w:style w:type="character" w:styleId="WW8Num27z0">
    <w:name w:val="WW8Num27z0"/>
    <w:qFormat/>
    <w:rPr>
      <w:b w:val="false"/>
      <w:position w:val="0"/>
      <w:sz w:val="24"/>
      <w:vertAlign w:val="baseline"/>
      <w:lang w:val="en-GB"/>
    </w:rPr>
  </w:style>
  <w:style w:type="character" w:styleId="WW8Num27z1">
    <w:name w:val="WW8Num27z1"/>
    <w:qFormat/>
    <w:rPr>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b w:val="false"/>
      <w:position w:val="0"/>
      <w:sz w:val="24"/>
      <w:vertAlign w:val="baseline"/>
      <w:lang w:val="en-GB"/>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position w:val="0"/>
      <w:sz w:val="24"/>
      <w:vertAlign w:val="baseline"/>
      <w:lang w:val="en-GB"/>
    </w:rPr>
  </w:style>
  <w:style w:type="character" w:styleId="WW8Num39z1">
    <w:name w:val="WW8Num39z1"/>
    <w:qFormat/>
    <w:rPr>
      <w:position w:val="0"/>
      <w:sz w:val="24"/>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08:00Z</dcterms:created>
  <dc:creator>hp</dc:creator>
  <dc:description/>
  <cp:keywords/>
  <dc:language>en-US</dc:language>
  <cp:lastModifiedBy>hp</cp:lastModifiedBy>
  <cp:lastPrinted>2023-04-20T08:15:00Z</cp:lastPrinted>
  <dcterms:modified xsi:type="dcterms:W3CDTF">2023-04-20T08:14:00Z</dcterms:modified>
  <cp:revision>7</cp:revision>
  <dc:subject/>
  <dc:title/>
</cp:coreProperties>
</file>