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Intérieur, du Développement Communautaire et de la Sécurité Publique : Commissaire de Police Chef Gervais NDIRAKOBU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Défense Nationale et des Anciens Combattants : Ir Alain Tribert MUTABAZ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Justice : Madame Jeanine NIBIZ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Affaires Etrangères et de la Coopération au Développement : Amb. Albert SHINGIR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Finances, du Budget et de la Planification au Développement Economique : Dr Domitien NDIHOKUBWAY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Education Nationale et de la Recherche Scientifique : Dr Gaspard BANYANKIMBO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Santé Publique et de la Lutte contre le SIDA : Dr Thaddée NDIKUM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Environnement, de l’Agriculture et de l’Elevage : Dr Déo Guide RUREM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Infrastructures, de l’Equipement et des Logements Sociaux : Monsieur Déogratias NSANGANIYUMW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Fonction Publique, du Travail et de l’Emploi : Madame Domine BANYANKIMBO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Hydraulique, de l’Energie et des Mines : Ir Abraham UWIZEY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u Commerce, du Transport, de l’Industrie et du Tourisme : Hon. Immaculée NDABANEZ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Affaires de la Communauté Est-Africaine, de la Jeunesse, des Sports et de la Culture : Amb. Ezéchiel NIBIGI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Solidarité Nationale, des Affaires Sociales, des Droits de la Personne Humaine et du Genre : Madame Imelde SABUSHIMIK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Communication, des Technologies de l’Information et des Médias : Madame Marie Chantal NIJIMB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0825" cy="152082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ar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Willy Nyamitw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sidence.gov.bi/author/gates/" TargetMode="External"/><Relationship Id="rId4" Type="http://schemas.openxmlformats.org/officeDocument/2006/relationships/hyperlink" Target="https://www.presidence.gov.bi/author/ga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hp</dc:creator>
  <dc:description/>
  <dc:language>en-US</dc:language>
  <cp:lastModifiedBy>hp</cp:lastModifiedBy>
  <dcterms:modified xsi:type="dcterms:W3CDTF">2020-07-07T06:19:00Z</dcterms:modified>
  <cp:revision>1</cp:revision>
  <dc:subject/>
  <dc:title/>
</cp:coreProperties>
</file>