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’Intérieur, du Développement Communautaire et de la Sécurité Publique : Commissaire de Police Chef Gervais NDIRAKOBUC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Défense Nationale et des Anciens Combattants : Ir Alain Tribert MUTABAZ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Justice : Madame Jeanine NIBIZ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s Affaires Etrangères et de la Coopération au Développement : Amb. Albert SHINGI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s Finances, du Budget et de la Planification au Développement Economique : Dr Domitien NDIHOKUBWAY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’Education Nationale et de la Recherche Scientifique : Dr Gaspard BANYANKIMB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Santé Publique et de la Lutte contre le SIDA : Dr Thaddée NDIKUM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’Environnement, de l’Agriculture et de l’Elevage : Dr Déo Guide RURE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s Infrastructures, de l’Equipement et des Logements Sociaux : Monsieur Déogratias NSANGANIYUMW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Fonction Publique, du Travail et de l’Emploi : Madame Domine BANYANKIMB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’Hydraulique, de l’Energie et des Mines : Ir Abraham UWIZEY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u Commerce, du Transport, de l’Industrie et du Tourisme : Hon. Immaculée NDABANEZ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s Affaires de la Communauté Est-Africaine, de la Jeunesse, des Sports et de la Culture : Amb. Ezéchiel NIBIGI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Solidarité Nationale, des Affaires Sociales, des Droits de la Personne Humaine et du Genre : Madame Imelde SABUSHIMI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re de la Communication, des Technologies de l’Information et des Médias : Madame Marie Chantal NIJIMB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7:00Z</dcterms:created>
  <dc:creator>hp</dc:creator>
  <dc:description/>
  <dc:language>en-US</dc:language>
  <cp:lastModifiedBy>hp</cp:lastModifiedBy>
  <dcterms:modified xsi:type="dcterms:W3CDTF">2020-07-07T06:27:00Z</dcterms:modified>
  <cp:revision>2</cp:revision>
  <dc:subject/>
  <dc:title/>
</cp:coreProperties>
</file>